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29565</wp:posOffset>
            </wp:positionV>
            <wp:extent cx="714375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ТУЗ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.08.2023                   </w:t>
        <w:tab/>
        <w:t xml:space="preserve">               с. Каратузское                              </w:t>
        <w:tab/>
        <w:t xml:space="preserve">        № 747-п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Каратузского района «Об утверждении Порядка организации питания учащихся муниципальных общеобразовательных организаций (учреждений) Каратузского района» от 07.11.2022  №  879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Красноярского края от 18.07.2023 № 198-уг «О внесении изменений в Указ Губернатора Красноярского края от 25.10.2022 № 317-уг «О социально – экономических мерах поддержки лиц, принимающих участие в специальной военной операции, и членов их семей»,  в соответствии с Законом РФ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2.2012 №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Законом Красноярского края от 02.11.2000 № 12-961 «О защите прав ребен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ПОСТАНОВЛЯЮ</w:t>
        </w:r>
        <w:r>
          <w:rPr>
            <w:rStyle w:val="InternetLink"/>
            <w:rFonts w:cs="Arial"/>
            <w:color w:val="000000"/>
            <w:sz w:val="24"/>
            <w:szCs w:val="24"/>
          </w:rPr>
          <w:t>: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 Внести в  Порядок  организации питания (далее – Порядок) учащихся муниципальных общеобразовательных  организаций (учреждений) Каратузского района  следующие изменени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 3 </w:t>
      </w:r>
      <w:bookmarkStart w:id="0" w:name="sub_300"/>
      <w:r>
        <w:rPr>
          <w:rFonts w:cs="Times New Roman" w:ascii="Times New Roman" w:hAnsi="Times New Roman"/>
          <w:sz w:val="28"/>
          <w:szCs w:val="28"/>
        </w:rPr>
        <w:t>Порядок установления бесплатного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3.1. абзац 7 изложить в следующей редакции: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ающихся из семей, лиц принимающи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ринимавших)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военной операции (СВО).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3.1.6. изложить в следующей редакции: «3.1.6. Для обучающихся детей в общеобразовательной организации, включая усыновленных, опекаемых, приемных, а также пасынков и падчериц, совместно проживающих с лицом, принима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нимавшим)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военной операции: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изложить в следующей редакции: «3.2.2. Горячим обедом без взимания платы обеспечиваются   обучающиеся 5-11 классов в муниципальных образовательных организациях  во вторую смену, из семей, лиц принима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нимавших)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военной операции.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№ 6 к Порядку организации питания учащихся муниципальных общеобразовательных организаций Каратузского района изложить в редакции, согласно приложению  к настоящему постановл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 -  А.А.Сави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публикования в  периодическом печатном издании Вести муниципального образования «Каратузский район».</w:t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  К.А. Тю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Каратузского района </w:t>
      </w:r>
    </w:p>
    <w:p>
      <w:pPr>
        <w:pStyle w:val="ConsPlu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6.08.2023  № 747-п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питания учащихся муниципальных общеобразовательных организаций Карату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учающихся в 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общеобразовательной организации (учреждения)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емей,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щи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принимавших)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й</w:t>
      </w:r>
      <w:r>
        <w:rPr/>
        <w:t xml:space="preserve"> военной операции (СВО)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0"/>
        <w:gridCol w:w="1276"/>
        <w:gridCol w:w="3190"/>
        <w:gridCol w:w="2338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е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77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</w:t>
        <w:tab/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Подпись                                         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                                                                 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3" w:after="0"/>
      <w:ind w:left="29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F24279A3996BC463E5C2AABCA08A2DACF245E9ABE4F50EF9D5DE18FBD0394961D0EA0F07B3C70YCT5I" TargetMode="External"/><Relationship Id="rId4" Type="http://schemas.openxmlformats.org/officeDocument/2006/relationships/hyperlink" Target="consultantplus://offline/ref=21BECDF8CAB5FA05DBD93CDA00015EC3EEE5A5207E4CB2E13F87F64727CF24BE70C2BC445FF1E27BEB9593S2m6H" TargetMode="External"/><Relationship Id="rId5" Type="http://schemas.openxmlformats.org/officeDocument/2006/relationships/hyperlink" Target="consultantplus://offline/ref=21BECDF8CAB5FA05DBD93CDA00015EC3EEE5A5207E4CB2E13F87F64727CF24BE70C2BC445FF1E27BEB9593S2m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0:00Z</dcterms:created>
  <dc:creator>user</dc:creator>
  <dc:description/>
  <dc:language>en-US</dc:language>
  <cp:lastModifiedBy>User</cp:lastModifiedBy>
  <cp:lastPrinted>2023-08-16T11:12:00Z</cp:lastPrinted>
  <dcterms:modified xsi:type="dcterms:W3CDTF">2023-10-12T09:10:00Z</dcterms:modified>
  <cp:revision>2</cp:revision>
  <dc:subject/>
  <dc:title/>
</cp:coreProperties>
</file>