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29565</wp:posOffset>
            </wp:positionV>
            <wp:extent cx="714375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23                                  с. Каратузское                              </w:t>
        <w:tab/>
        <w:t xml:space="preserve">        № 838-п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постановление администрации Каратузского района от 07.11.2022  №  879-п  «Об утверждении Порядка организации питания учащихся муниципальных общеобразовательных организаций (учреждений) Каратуз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материальной поддержки семьям лиц, </w:t>
      </w:r>
      <w:r>
        <w:rPr>
          <w:rFonts w:cs="Times New Roman" w:ascii="Times New Roman" w:hAnsi="Times New Roman"/>
          <w:sz w:val="28"/>
          <w:szCs w:val="28"/>
        </w:rPr>
        <w:t xml:space="preserve">принимающих (принимавших) участ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военной оп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ПОСТАНОВЛЯЮ</w:t>
        </w:r>
        <w:r>
          <w:rPr>
            <w:rStyle w:val="InternetLink"/>
            <w:rFonts w:cs="Arial"/>
            <w:color w:val="000000"/>
            <w:sz w:val="24"/>
            <w:szCs w:val="24"/>
          </w:rPr>
          <w:t>: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1. Внести в приложение к постановлению администрации Каратузского района от 07.11.2022 № 879-п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организации питания учащихся муниципальных общеобразовательных организаций (учреждений) Каратуз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Раздел 3 </w:t>
      </w:r>
      <w:bookmarkStart w:id="0" w:name="sub_300"/>
      <w:r>
        <w:rPr>
          <w:rFonts w:cs="Times New Roman" w:ascii="Times New Roman" w:hAnsi="Times New Roman"/>
          <w:sz w:val="28"/>
          <w:szCs w:val="28"/>
        </w:rPr>
        <w:t>Порядок установления бесплатного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.1.7.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7. Для обучающихся детей в общеобразовательной организации, включая братьев, сестер, совместно проживающих с лицом, принимающим (принимавшим) участие в специальной военной операции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ании заявления родителя (законного представителя), с предоставлением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и документов подтверждающих родство,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, совестно проживающих с лицом, принимающим участие в СВ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ей  участие гражданина для участия в специальной военной операции.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аздел 3 Порядок установления бесплатного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.2.3.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Горячим обедом без взимания платы обеспечиваются обучающие 5-11 классов в муниципальных образовательных организациях во вторую смену, братья, сестры, совместно проживающих с лицом, принимающим (принимавшим) участие в специальной военной опера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3. раздела 2 Финансирование питания изменить и изложить в следующей редакции: «2.3. Финансовое обеспечение  питания детей, по категории  указанной в пункте 3.1.6.,3.2.2. данного Порядка, осуществляется путем предоставления иных межбюджетных трансфертов из бюджета Красноярского края бюджету муниципального образования Красноярского края министерством образования Красноярского края.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2 Финансирование питания дополнить пунктом 2.9. следующего содержа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9. Финансовое обеспечение  питания детей, по категории  указанной в пункте 3.1.7., 3.2.3.  Порядка, осуществляется за счет средств местного бюджета.».</w:t>
      </w:r>
    </w:p>
    <w:p>
      <w:pPr>
        <w:pStyle w:val="Normal"/>
        <w:widowControl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 -  А.А.Сав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 периодическом печатном издании Вести муниципального образования «Каратузский район» и применяется к правоотношениям, возникшим с 01.09.2023 года.</w:t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ab/>
        <w:t xml:space="preserve">                                           А.А. С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3" w:after="0"/>
      <w:ind w:left="29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ECDF8CAB5FA05DBD93CDA00015EC3EEE5A5207E4CB2E13F87F64727CF24BE70C2BC445FF1E27BEB9593S2m6H" TargetMode="External"/><Relationship Id="rId4" Type="http://schemas.openxmlformats.org/officeDocument/2006/relationships/hyperlink" Target="consultantplus://offline/ref=21BECDF8CAB5FA05DBD93CDA00015EC3EEE5A5207E4CB2E13F87F64727CF24BE70C2BC445FF1E27BEB9593S2m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1:00Z</dcterms:created>
  <dc:creator>user</dc:creator>
  <dc:description/>
  <dc:language>en-US</dc:language>
  <cp:lastModifiedBy>User</cp:lastModifiedBy>
  <cp:lastPrinted>2023-09-19T09:25:00Z</cp:lastPrinted>
  <dcterms:modified xsi:type="dcterms:W3CDTF">2023-10-12T09:11:00Z</dcterms:modified>
  <cp:revision>2</cp:revision>
  <dc:subject/>
  <dc:title/>
</cp:coreProperties>
</file>