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аю</w:t>
      </w:r>
    </w:p>
    <w:p>
      <w:pPr>
        <w:pStyle w:val="Heading"/>
        <w:jc w:val="right"/>
        <w:rPr/>
      </w:pPr>
      <w:r>
        <w:rPr/>
        <w:t>Директор МБОУ «Каратузская СОШ»</w:t>
      </w:r>
    </w:p>
    <w:p>
      <w:pPr>
        <w:pStyle w:val="Heading"/>
        <w:jc w:val="right"/>
        <w:rPr/>
      </w:pPr>
      <w:r>
        <w:rPr/>
        <w:t>____________ Булгакова И.В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лан мероприятий, посвященный празднованию 80-й годовщины Победы в Великой Отечественной войне, </w:t>
      </w:r>
    </w:p>
    <w:p>
      <w:pPr>
        <w:pStyle w:val="Heading"/>
        <w:rPr/>
      </w:pPr>
      <w:r>
        <w:rPr>
          <w:b/>
          <w:bCs/>
        </w:rPr>
        <w:t>на 2024-2025 учебный год в муниципальном бюджетном общеобразовательном учреждении «Каратузская средняя общеобразовательная школа имени Героя Советского Союза Е.Ф.Трофимова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ab/>
        <w:t>Победа в Великой Отечественной войне оказала огромное влияние на судьбы мира, на жизнь нескольких поколений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ab/>
        <w:t>Война, ставшая для нашей страны годиной суровых испытаний, унесла жизни миллионов людей, но не смогла сломить дух русского народа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ab/>
        <w:t>Человечество, пережившее вторую мировую войну, не может не помнить о ее страшных уроках и последствиях, и нам очень хочется жить в мире свободном от войны и насилия.</w:t>
      </w:r>
    </w:p>
    <w:p>
      <w:pPr>
        <w:pStyle w:val="Head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Цель мероприятий:</w:t>
      </w:r>
    </w:p>
    <w:p>
      <w:pPr>
        <w:pStyle w:val="Heading"/>
        <w:jc w:val="both"/>
        <w:rPr/>
      </w:pPr>
      <w:r>
        <w:rPr/>
        <w:t>Воспитание патриотизма и формирование высокого чувства гордости за принадлежность к своему отечеству, приобщение к его истории.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ивлечь внимание детей и юношества к героической истории России, к выдающемуся подвигу солдата России на полях великих сражений за свободу отчизны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Формирование у подростков объективного подхода к историческим событиям в жизни страны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Пропаганда героической истории и славы Отечества, воспитание уважения к памяти его защитников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Дальнейший подъем культуры подрастающего поколения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Совершенствование содержания, форм и методов поисковой собирательской, исследовательской деятельности, проводимой в нашем образовательном учреждении;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Активизировать работу по военно-патриотическому воспитанию.</w:t>
      </w:r>
    </w:p>
    <w:p>
      <w:pPr>
        <w:pStyle w:val="Heading"/>
        <w:ind w:left="360" w:hanging="0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988"/>
        <w:gridCol w:w="2825"/>
        <w:gridCol w:w="2340"/>
      </w:tblGrid>
      <w:tr>
        <w:trPr>
          <w:trHeight w:val="6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№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Торжественно-праздничные 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нтябрь – май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оенно-спортивные мероприятия школы: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- «Зарничка» для 1-4 кл</w:t>
            </w:r>
          </w:p>
          <w:p>
            <w:pPr>
              <w:pStyle w:val="Heading"/>
              <w:jc w:val="both"/>
              <w:rPr/>
            </w:pPr>
            <w:r>
              <w:rPr/>
              <w:t>- «Зарница» для 5-6 кл.</w:t>
            </w:r>
          </w:p>
          <w:p>
            <w:pPr>
              <w:pStyle w:val="Heading"/>
              <w:jc w:val="both"/>
              <w:rPr/>
            </w:pPr>
            <w:r>
              <w:rPr/>
              <w:t>- «А ну-ка, мальчики!» для 7-8 кл.</w:t>
            </w:r>
          </w:p>
          <w:p>
            <w:pPr>
              <w:pStyle w:val="Heading"/>
              <w:jc w:val="both"/>
              <w:rPr/>
            </w:pPr>
            <w:r>
              <w:rPr/>
              <w:t>- «А ну-ка, парни!» для 9-11 кл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/>
              <w:t>Военно-полевые сборы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02.  - 19.02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реподаватель-организатор ОБЗР, учителя физической культуры, педагоги-организаторы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йонный митинг, посвященный 80-й годовщине Победы в Великой Отечественной вой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оллектив школы</w:t>
            </w:r>
          </w:p>
        </w:tc>
      </w:tr>
      <w:tr>
        <w:trPr>
          <w:trHeight w:val="6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итинг скорби, посвященный началу войны (около памятника Победы в ВО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  <w:r>
              <w:rPr>
                <w:szCs w:val="28"/>
              </w:rPr>
              <w:t xml:space="preserve"> июня 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лагеря дневного пребывания.</w:t>
            </w:r>
          </w:p>
        </w:tc>
      </w:tr>
      <w:tr>
        <w:trPr>
          <w:trHeight w:val="6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йонный конкурс «Учись защищать Родину!».</w:t>
            </w:r>
          </w:p>
          <w:p>
            <w:pPr>
              <w:pStyle w:val="Heading"/>
              <w:jc w:val="both"/>
              <w:rPr/>
            </w:pPr>
            <w:r>
              <w:rPr/>
              <w:t>Районные соревнования по пулевой стрельбе среди учащихся.</w:t>
            </w:r>
          </w:p>
          <w:p>
            <w:pPr>
              <w:pStyle w:val="Heading"/>
              <w:jc w:val="both"/>
              <w:rPr/>
            </w:pPr>
            <w:r>
              <w:rPr/>
              <w:t>Районные соревнования по пулевой стрельбе среди работников образова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февраль 2025г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-организатор ОБЗР</w:t>
            </w:r>
          </w:p>
        </w:tc>
      </w:tr>
      <w:tr>
        <w:trPr>
          <w:trHeight w:val="6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лассные часы, информационные сбросы на уроках истории, литературы, посвященные памятным датам В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ителя истории, русского языка и литературы, педагоги-организаторы, кл.руководители</w:t>
            </w:r>
          </w:p>
        </w:tc>
      </w:tr>
      <w:tr>
        <w:trPr>
          <w:trHeight w:val="6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Линейка памя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5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Зам.директора по ВР, педагоги-организаторы</w:t>
            </w:r>
          </w:p>
        </w:tc>
      </w:tr>
      <w:tr>
        <w:trPr>
          <w:trHeight w:val="6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частие в районном фестивале патриотической песни среди школьных хоровых и вокальных коллективов.</w:t>
            </w:r>
          </w:p>
          <w:p>
            <w:pPr>
              <w:pStyle w:val="Heading"/>
              <w:jc w:val="both"/>
              <w:rPr/>
            </w:pPr>
            <w:r>
              <w:rPr/>
              <w:t>Участие в районном фестивале школьных театров.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районном фестивале – конкурсе патриотической песни «С чего начинается Родина», посвященный 80-летию Великой Победы и открытию года Защитника Отечества.</w:t>
            </w:r>
          </w:p>
          <w:p>
            <w:pPr>
              <w:pStyle w:val="Heading"/>
              <w:jc w:val="both"/>
              <w:rPr/>
            </w:pPr>
            <w:r>
              <w:rPr/>
              <w:t>Участие в конкурсах профессионального мастерства и конкурсе «Ученик года», посвященных 80-летию Победы в ВО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9 декабря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9 февраля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коллективов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оллектив школы</w:t>
            </w:r>
          </w:p>
        </w:tc>
      </w:tr>
      <w:tr>
        <w:trPr>
          <w:trHeight w:val="6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пропагандистские 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рганизационно-методическое совещание администрации, оргкомитета школы, совета школы по вопросам подготовки празднования Победы в Великой Отечественной войне 1941-1945 годо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январь 2025 г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, зам по ВР.</w:t>
            </w:r>
          </w:p>
        </w:tc>
      </w:tr>
      <w:tr>
        <w:trPr>
          <w:trHeight w:val="7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бота в программе патриотического воспитания школьников МБОУ «Каратузская СОШ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нтябрь – май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Зам по ВР.</w:t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Акция «Память сердца», «Если добрый ты …», «Блокадный хлеб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Январь – май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. Кл.рук.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матическое оформление школы к 9 мая:</w:t>
            </w:r>
          </w:p>
          <w:p>
            <w:pPr>
              <w:pStyle w:val="Heading"/>
              <w:jc w:val="both"/>
              <w:rPr/>
            </w:pPr>
            <w:r>
              <w:rPr/>
              <w:t>- стенд «Стена памяти»</w:t>
            </w:r>
          </w:p>
          <w:p>
            <w:pPr>
              <w:pStyle w:val="Heading"/>
              <w:jc w:val="both"/>
              <w:rPr/>
            </w:pPr>
            <w:r>
              <w:rPr/>
              <w:t>- тематические книжные выставки;</w:t>
            </w:r>
          </w:p>
          <w:p>
            <w:pPr>
              <w:pStyle w:val="Heading"/>
              <w:jc w:val="both"/>
              <w:rPr/>
            </w:pPr>
            <w:r>
              <w:rPr/>
              <w:t>- благоустройство и праздничное оформление фасада школы: «Окна Победы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, классные руководители, библиотекари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казание адресной помощи ветеранам Великой Отечественной войны, вдовам, труженикам тыла, детям военных лет.</w:t>
            </w:r>
          </w:p>
          <w:p>
            <w:pPr>
              <w:pStyle w:val="Heading"/>
              <w:jc w:val="both"/>
              <w:rPr/>
            </w:pPr>
            <w:r>
              <w:rPr/>
              <w:t>Акция «Если добрый ты …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ноябрь– май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л.руководители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ематические классные часы, посвященные Дню Победы, уроки мужества, посвященные Дню Защитника Отечества, библиотечные уроки.</w:t>
            </w:r>
          </w:p>
          <w:p>
            <w:pPr>
              <w:pStyle w:val="Heading"/>
              <w:jc w:val="both"/>
              <w:rPr/>
            </w:pPr>
            <w:r>
              <w:rPr/>
              <w:t>Урок «День Героев Отечества».</w:t>
            </w:r>
          </w:p>
          <w:p>
            <w:pPr>
              <w:pStyle w:val="Heading"/>
              <w:jc w:val="both"/>
              <w:rPr/>
            </w:pPr>
            <w:r>
              <w:rPr/>
              <w:t>Урок, посвященный Великой Победе 9 мая 1945 г. (по графику классных руководи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нтябрь – июнь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9 декабря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8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л.руководители, библиотекари.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дготовка к участию в районном митинге, посвященном Великой Побед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Апрель – май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.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Акция «Вахта памяти» в рамках единых памятных дней.</w:t>
            </w:r>
          </w:p>
          <w:p>
            <w:pPr>
              <w:pStyle w:val="Heading"/>
              <w:jc w:val="both"/>
              <w:rPr/>
            </w:pPr>
            <w:r>
              <w:rPr/>
              <w:t>«День Героев Отечества»</w:t>
            </w:r>
          </w:p>
          <w:p>
            <w:pPr>
              <w:pStyle w:val="Heading"/>
              <w:jc w:val="both"/>
              <w:rPr/>
            </w:pPr>
            <w:r>
              <w:rPr/>
              <w:t>«Блокадный хлеб»</w:t>
            </w:r>
          </w:p>
          <w:p>
            <w:pPr>
              <w:pStyle w:val="Heading"/>
              <w:jc w:val="both"/>
              <w:rPr/>
            </w:pPr>
            <w:r>
              <w:rPr/>
              <w:t>«Никто не забыт, ничто не забыто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9 декабря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7 января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7-8 м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.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проекта «Аллея Победы» (чистка парка и посадка цветов), «Сад Победы» (посадка деревье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Сквера Поб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пришкольной территор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тябрь, май, июнь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7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оллектив школы.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конкурсах различного уровня по данной тематик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</w:rPr>
              <w:t>районный конкурс сочинений «Без срока давн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йонный и краевой этапы конкурса исследовательских краеведческих работ «Мое Красноярь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йонная конференция «Мой район в истории Отечеств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аевой конкурс «Воинская добле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йонная научно-практическая конферен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йонный конкурс прикладного искусства «Символы Победы» (рисунки, ДПИ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йонная военно-спортивная игра «Побе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йонные соревнования по пулевой стрельбе, посвященные памяти Героя России И.Кропочев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йонный конкурс рисунков «Герои нашего времен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российский конкурс исследовательских работ «Высший пилотаж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ентябрь - Июнь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я истории, русского языка и литературы, педагоги-организаторы, кл.руководители.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-организатор ОБЗР, учителя физической культуры.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акция «Георгиевская ленточк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4.-1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 школы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д песни и строя «Этих дней не смолкнет сла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1 к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-организаторы, кл.рук.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зличных мероприятиях  (по запросу, приходящему на электронную почту школы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учебного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альчевская Н.В., Дудникова Т.В. Педагоги-организаторы, кл.рук.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по сбору макулатуры с целью получения средств для оказания помощи участникам С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классные руководители 1-11 кл.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за каждой семьей участников СВО классов, организация волонтерской помощ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8.0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 5-11 классов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 обобщение информации (биография, награды) о каждом участнике СВО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. коллектив школы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акции «Своих не бросаем» (изготовление маскировочных сетей, окопных свечей и сухого душа)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 школы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уманитарная акция для участников СВО «Отцам-Защитникам Родины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ктябрь, декабрь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 школы</w:t>
            </w:r>
          </w:p>
        </w:tc>
      </w:tr>
      <w:tr>
        <w:trPr>
          <w:trHeight w:val="1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ртуальная экскурсия «Поезд Победы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</w:tbl>
    <w:p>
      <w:pPr>
        <w:pStyle w:val="Heading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3:00Z</dcterms:created>
  <dc:creator>USER</dc:creator>
  <dc:description/>
  <dc:language>en-US</dc:language>
  <cp:lastModifiedBy>Пользователь</cp:lastModifiedBy>
  <cp:lastPrinted>2020-01-09T11:07:00Z</cp:lastPrinted>
  <dcterms:modified xsi:type="dcterms:W3CDTF">2025-02-05T06:13:00Z</dcterms:modified>
  <cp:revision>2</cp:revision>
  <dc:subject/>
  <dc:title>Утверждаю</dc:title>
</cp:coreProperties>
</file>