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МБОУ «Каратузская СОШ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_GoBack"/>
      <w:bookmarkEnd w:id="1"/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школьного этапа всероссийской  олимпиады школь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.</w:t>
      </w:r>
    </w:p>
    <w:tbl>
      <w:tblPr>
        <w:tblW w:w="15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1984"/>
        <w:gridCol w:w="5529"/>
        <w:gridCol w:w="2126"/>
        <w:gridCol w:w="992"/>
        <w:gridCol w:w="1134"/>
        <w:gridCol w:w="2445"/>
      </w:tblGrid>
      <w:tr>
        <w:trPr>
          <w:trHeight w:val="6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рано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гунова Злата Андр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.06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ник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лекулин Артем Денис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6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 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ник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овский Дамир Александ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1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</w:tr>
      <w:tr>
        <w:trPr>
          <w:trHeight w:val="3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мова Кристина Игор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2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ник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зырёв Сергей Александ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0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ник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тинк София 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8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молова Елизавета Дмитри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мидова Варвара Ю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3.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шковцев Данил Алекс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6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Елизавета Серг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8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гольских Дарья Васи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жюри____________________________  Подпись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жюри__________________________________  Подпись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 Подпись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 Подпись_______________________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 Подпись________________________</w:t>
      </w:r>
    </w:p>
    <w:sectPr>
      <w:type w:val="nextPage"/>
      <w:pgSz w:orient="landscape" w:w="16838" w:h="11906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2T13:07:00Z</dcterms:created>
  <dc:creator>1</dc:creator>
  <dc:description/>
  <cp:keywords/>
  <dc:language>en-US</dc:language>
  <cp:lastModifiedBy>Admin</cp:lastModifiedBy>
  <cp:lastPrinted>2022-11-11T16:46:00Z</cp:lastPrinted>
  <dcterms:modified xsi:type="dcterms:W3CDTF">2024-11-01T07:14:00Z</dcterms:modified>
  <cp:revision>6</cp:revision>
  <dc:subject/>
  <dc:title/>
</cp:coreProperties>
</file>