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144145</wp:posOffset>
            </wp:positionV>
            <wp:extent cx="6976110" cy="10270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" t="17143" r="4078" b="2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а Минобрнауки от 17.12.2010 № 1897 «Об утверждении ФГОС основного общего образования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  <w:lang w:eastAsia="ru-RU"/>
        </w:rPr>
        <w:t>Учебного плана среднего общего образования, утвержденного приказом №03-02-349 от 30.08.2023г «О внесении изменений в основную образовательную программу основного общего образования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ей программы воспитания №1 от 30.08.2023г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плана мероприятий воспитательной работы МБОУ «Каратузская СОШ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бочей программе МБОУ «Каратузская СОШ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ствует приобретению позитивного опыта освоения учащимися декоративно-прикладного творчества, помогает в формировании осознанного профессионального выбора. И так же программа имеет художественно-эстетическую направленность.  </w:t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обусловлена тем, что происходит  формирование высокого интеллекта духовности через мастерство. В настоящее время возникает у детей способность решать современные  задачи творческого восприятия и развития личности в целом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firstLine="851"/>
        <w:contextualSpacing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 По средством данной программы учащиеся научатся, создавать творческие работы и овладевать разными технологическими приемами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адное творчество обогащает и повышает знания учащихся и их заинтересованность в данном направлени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личительные особенности программы направ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 практических заданий, создавая собственные композиции на предлагаемые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произведений декоративно-прикладного искусства с которыми знакомятся учащиеся в процессе учебы.  Программа включает в себя как восприятие произведений, так и практическую работу учащихся. </w:t>
      </w:r>
      <w:r>
        <w:rPr>
          <w:bCs/>
          <w:iCs/>
          <w:sz w:val="28"/>
          <w:szCs w:val="28"/>
        </w:rPr>
        <w:t xml:space="preserve">С удовольствием занимаясь по данной программе, учащиеся приобретают чувство личной ответственности, укрепляют психическое и физическое здоровье, развивают творческое отношение к предмету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 -</w:t>
      </w:r>
      <w:r>
        <w:rPr>
          <w:sz w:val="28"/>
          <w:szCs w:val="28"/>
        </w:rPr>
        <w:t xml:space="preserve"> создание условий для развития и формирования у обучающихся навыков, умений и способностей, необходимых для овладения декоративно-прикладной деятельностью и народно-художественным творчеством. Умеющих применять полученные знания на практике и использовать их в новых социально-экономических услов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Формировать навыки работы с различным материалом (картон, бумага, природный материал, фетр, пластилин, ткань, и др.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ть разными технологическими приемами обработки материал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нимание художественно-выразительных особенностей языка декоративно-прикладного искусств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работы учащихся с различными материалами и в различных техниках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меты декоративно-прикладного искусств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рректировать у обучающихся эстетический вкус, память и внимани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и координацию рук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рригировать художественный вкус и творческую инициатив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терпение, аккуратность, чувство удовлетворения от совместной работы, чувство взаимопомощи и коллективизма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firstLine="851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проведения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сихические и интеллектуальные особенности детей, цели и задачи программы, занятия проводятся, применяя разнообразные методы обучения с использованием наглядных материалов и образц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; комбинированные и практические занятия; лекции, конкур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зличные методы: словесный (беседа с учащимися о видах художественных росписей, обсуждение народных сказок и т.д.); наглядный (показ мультимедийных материалов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ятельност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ндивидуально-творческая деятельность;</w:t>
        <w:br/>
        <w:t>- коллективная твор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ая твор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работа (выставка творческих работ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занятий построена таким образом, учащиеся знакомятся с видами декоративно-прикладного искусства его особенностями и спецификой. Учащиеся работают с природными материалами и различными подручными материалами. Учатся разбираться в художественно-выразительных особенностях языка декоративно-прикладного искусства. Учитывать взаимосвязь формы объекта с его функциональным назначением, материалом, украшением в процессе эстетического анали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программа предназначена для среднего школьного возраста  и рассчитана на учащихся 1-8 класс. В группе могут заниматься дети с различным уровнем успеваемости, с акцентуацией различных проблем, с тем, чтобы дети помогали друг другу в приобретении новых психологических навыков, через творческую деятельность.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результаты освоения конкретного учебного 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являются формирование следующих умений и качеств: 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контролю процесса и ре</w:t>
        <w:softHyphen/>
        <w:t>зультата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, дальнейшему обучению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м результатом </w:t>
      </w:r>
      <w:r>
        <w:rPr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</w:t>
        <w:softHyphen/>
        <w:t>вать проблему, определять цель УД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симости от характера выполняемой работы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(сравнивать с эталоном) результаты деятельности (чужой, своей)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</w:r>
    </w:p>
    <w:p>
      <w:pPr>
        <w:pStyle w:val="Style24"/>
        <w:shd w:fill="FFFFFF" w:val="clear"/>
        <w:spacing w:before="0" w:after="15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предположения, обсуждать проблемные вопросы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объект: импровизировать, изменять, творчески переделыва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</w:t>
        <w:softHyphen/>
        <w:t>мации с использованием ресурсов библиотек и Интернета;</w:t>
      </w:r>
    </w:p>
    <w:p>
      <w:pPr>
        <w:pStyle w:val="Normal"/>
        <w:suppressAutoHyphens w:val="false"/>
        <w:spacing w:lineRule="auto" w:line="276" w:before="0" w:after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i/>
          <w:iCs/>
          <w:sz w:val="28"/>
          <w:szCs w:val="28"/>
          <w:u w:val="single"/>
        </w:rPr>
        <w:t>Учащиеся получат возможность: </w:t>
      </w:r>
      <w:r>
        <w:rPr>
          <w:sz w:val="28"/>
          <w:szCs w:val="28"/>
        </w:rPr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.</w:t>
      </w:r>
    </w:p>
    <w:p>
      <w:pPr>
        <w:pStyle w:val="Style24"/>
        <w:shd w:fill="FFFFFF" w:val="clear"/>
        <w:spacing w:before="0" w:after="150"/>
        <w:ind w:left="540" w:hanging="0"/>
        <w:rPr/>
      </w:pPr>
      <w:r>
        <w:rPr>
          <w:sz w:val="28"/>
          <w:szCs w:val="28"/>
        </w:rPr>
        <w:t>В результате обучения  по данной программе учащиеся: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8"/>
          <w:szCs w:val="28"/>
        </w:rPr>
        <w:t>научатся различным приемам работы с бумагой, природным материалом, фетром,  и т.д.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учатся следовать устным инструкциям, читать и зарисовывать схемы изделий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удут создавать композиции с изделиями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знают о народных промыслах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Style24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учат знания о месте и роли декоративно – прикладного  искусства в жизни челове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учиться работать с дополнитель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Тематическое планирование по творческой мастерской для  1-8  классов составлено с учетом рабочей </w:t>
      </w:r>
      <w:r>
        <w:rPr>
          <w:b/>
          <w:color w:val="000000"/>
          <w:sz w:val="28"/>
          <w:szCs w:val="28"/>
          <w:u w:val="single"/>
          <w:lang w:eastAsia="ru-RU"/>
        </w:rPr>
        <w:t>программы воспитания</w:t>
      </w:r>
      <w:r>
        <w:rPr>
          <w:b/>
          <w:color w:val="000000"/>
          <w:sz w:val="28"/>
          <w:szCs w:val="28"/>
          <w:lang w:eastAsia="ru-RU"/>
        </w:rPr>
        <w:t xml:space="preserve">. Воспитательный потенциал данного учебного предмета обеспечивает реализацию следующих целевых приоритетов воспитания обучающихся </w:t>
      </w:r>
      <w:r>
        <w:rPr>
          <w:b/>
          <w:sz w:val="28"/>
          <w:szCs w:val="28"/>
          <w:lang w:eastAsia="ru-RU"/>
        </w:rPr>
        <w:t>ООО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eastAsia="№Е;Times New Roman"/>
          <w:iCs/>
          <w:sz w:val="28"/>
          <w:szCs w:val="28"/>
          <w:lang w:eastAsia="ru-RU"/>
        </w:rPr>
        <w:t xml:space="preserve">использование </w:t>
      </w:r>
      <w:r>
        <w:rPr>
          <w:sz w:val="28"/>
          <w:szCs w:val="28"/>
          <w:lang w:eastAsia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eastAsia="№Е;Times New Roman"/>
          <w:sz w:val="28"/>
          <w:szCs w:val="28"/>
          <w:lang w:eastAsia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eastAsia="ru-RU"/>
        </w:rPr>
        <w:t xml:space="preserve">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ключение в урок игровых прием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360"/>
        <w:jc w:val="center"/>
        <w:rPr>
          <w:rFonts w:eastAsia="№Е;Times New Roman"/>
          <w:b/>
          <w:b/>
          <w:sz w:val="28"/>
          <w:szCs w:val="28"/>
          <w:lang w:eastAsia="ru-RU"/>
        </w:rPr>
      </w:pPr>
      <w:r>
        <w:rPr>
          <w:rFonts w:eastAsia="№Е;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данной программе  привлекаются учащиеся 1 – 8-е 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 планируется на один год. План состоит из теоретического материала и практических работ (выставка, участие в конкурсах). Занятия планируются проводить 1 раз в неделю (2 часа). Проводит педагог дополнительного образования   Ожигова  Л.А., дети на этих занятиях изучают  декоративно-прикладное творч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используются формы индивидуальной и коллективной работы. Теоретическая часть дается в форме лекций и бесед  и завершается практическим освоением темы.  Результатом  работы является  выставка творческих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й результат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ы движения кистей рук учащихс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 творческое воображение у учащихс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интерес к творческой деятельност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культура общения учащихся, трудолюбие, усидчивость, терп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учебные действ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 способ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курсы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дополнительно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>«Творческая мастерская»</w:t>
      </w:r>
      <w:r>
        <w:rPr>
          <w:sz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  1-8 класс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contextualSpacing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 раз в неделю 68 часов в год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contextualSpacing/>
        <w:jc w:val="center"/>
        <w:rPr>
          <w:rFonts w:eastAsia="Arial Unicode MS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а </w:t>
      </w:r>
      <w:r>
        <w:rPr>
          <w:rFonts w:eastAsia="Arial Unicode MS"/>
          <w:b/>
          <w:sz w:val="32"/>
          <w:szCs w:val="32"/>
          <w:lang w:eastAsia="ru-RU"/>
        </w:rPr>
        <w:t xml:space="preserve">2023 – 2024 </w:t>
      </w:r>
      <w:r>
        <w:rPr>
          <w:rFonts w:eastAsia="Arial Unicode MS"/>
          <w:sz w:val="32"/>
          <w:szCs w:val="32"/>
          <w:lang w:eastAsia="ru-RU"/>
        </w:rPr>
        <w:t>учебный год</w:t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tbl>
      <w:tblPr>
        <w:tblW w:w="1095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0"/>
        <w:gridCol w:w="992"/>
        <w:gridCol w:w="1563"/>
        <w:gridCol w:w="1701"/>
        <w:gridCol w:w="1984"/>
      </w:tblGrid>
      <w:tr>
        <w:trPr>
          <w:trHeight w:val="3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значение ДПИ в процессе обучения.</w:t>
            </w:r>
            <w:r>
              <w:rPr>
                <w:sz w:val="28"/>
                <w:szCs w:val="28"/>
              </w:rPr>
              <w:t xml:space="preserve"> Отражение характерных особенностей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изготовления поделок из фетра (24 ч)</w:t>
            </w:r>
          </w:p>
        </w:tc>
      </w:tr>
      <w:tr>
        <w:trPr>
          <w:trHeight w:val="9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ок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 делать выкройку из картона. Работать над замыслом композиции из фетра. 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ьем цветок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етух.</w:t>
            </w:r>
            <w:r>
              <w:rPr>
                <w:color w:val="000000"/>
                <w:sz w:val="28"/>
                <w:szCs w:val="28"/>
              </w:rPr>
              <w:t xml:space="preserve"> Шьем петух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Лягушка.</w:t>
            </w:r>
            <w:r>
              <w:rPr>
                <w:color w:val="000000"/>
                <w:sz w:val="28"/>
                <w:szCs w:val="28"/>
              </w:rPr>
              <w:t xml:space="preserve"> Шьем лягуш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оненок. </w:t>
            </w:r>
            <w:r>
              <w:rPr>
                <w:color w:val="000000"/>
                <w:sz w:val="28"/>
                <w:szCs w:val="28"/>
              </w:rPr>
              <w:t>Шьем слони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умка. </w:t>
            </w:r>
            <w:r>
              <w:rPr>
                <w:color w:val="000000"/>
                <w:sz w:val="28"/>
                <w:szCs w:val="28"/>
              </w:rPr>
              <w:t>Шьем сум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бака. </w:t>
            </w:r>
            <w:r>
              <w:rPr>
                <w:color w:val="000000"/>
                <w:sz w:val="28"/>
                <w:szCs w:val="28"/>
              </w:rPr>
              <w:t>Шьем собаку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суля. </w:t>
            </w:r>
            <w:r>
              <w:rPr>
                <w:color w:val="000000"/>
                <w:sz w:val="28"/>
                <w:szCs w:val="28"/>
              </w:rPr>
              <w:t>Шьем косулю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т. </w:t>
            </w:r>
            <w:r>
              <w:rPr>
                <w:color w:val="000000"/>
                <w:sz w:val="28"/>
                <w:szCs w:val="28"/>
              </w:rPr>
              <w:t>Шьем кота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иса. </w:t>
            </w:r>
            <w:r>
              <w:rPr>
                <w:color w:val="000000"/>
                <w:sz w:val="28"/>
                <w:szCs w:val="28"/>
              </w:rPr>
              <w:t>Шьем лису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Ёжик. </w:t>
            </w:r>
            <w:r>
              <w:rPr>
                <w:color w:val="000000"/>
                <w:sz w:val="28"/>
                <w:szCs w:val="28"/>
              </w:rPr>
              <w:t>Шьем ежика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вездочка. </w:t>
            </w:r>
            <w:r>
              <w:rPr>
                <w:color w:val="000000"/>
                <w:sz w:val="28"/>
                <w:szCs w:val="28"/>
              </w:rPr>
              <w:t>Шьем звездочку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асхальное яйцо. </w:t>
            </w:r>
          </w:p>
          <w:p>
            <w:pPr>
              <w:pStyle w:val="Normal"/>
              <w:autoSpaceDE w:val="false"/>
              <w:ind w:right="-45" w:hanging="0"/>
              <w:rPr/>
            </w:pPr>
            <w:r>
              <w:rPr>
                <w:color w:val="000000"/>
                <w:sz w:val="28"/>
                <w:szCs w:val="28"/>
              </w:rPr>
              <w:t>Шьем яйцо с украшением из бусинок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фетр, иголка, нитки для шитья, бус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годние поделки из разного материала (10 ч)</w:t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ее украшение для ел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меющегося материала выполняются различные украшения к новогодним праздникам. </w:t>
            </w:r>
            <w:r>
              <w:rPr>
                <w:i/>
                <w:iCs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цветная бумага, фольга, гофрированная бумага, ножницы, клей, проволока, ленточка и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шар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цветная бумага, фольга, гофрированная бумага, ножницы, клей, проволока, ленточка и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овик.</w:t>
            </w:r>
            <w:r>
              <w:rPr>
                <w:i/>
                <w:iCs/>
                <w:sz w:val="28"/>
                <w:szCs w:val="28"/>
              </w:rPr>
              <w:t xml:space="preserve"> Материалы:</w:t>
            </w:r>
            <w:r>
              <w:rPr>
                <w:sz w:val="28"/>
                <w:szCs w:val="28"/>
              </w:rPr>
              <w:t xml:space="preserve"> цветная бумага, фольга, гофрированная бумага, ножницы, клей, проволока, ленточка , заготовки из пенопласта в виде яиц. и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зда. </w:t>
            </w:r>
            <w:r>
              <w:rPr>
                <w:i/>
                <w:iCs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цветная бумага, фольга, гофрированная бумага, ножницы, клей, проволока, ленточка, картон. и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овичные елочки.</w:t>
            </w:r>
            <w:r>
              <w:rPr>
                <w:i/>
                <w:iCs/>
                <w:sz w:val="28"/>
                <w:szCs w:val="28"/>
              </w:rPr>
              <w:t xml:space="preserve"> Материалы:</w:t>
            </w:r>
            <w:r>
              <w:rPr>
                <w:sz w:val="28"/>
                <w:szCs w:val="28"/>
              </w:rPr>
              <w:t xml:space="preserve"> разноцветные пуговицы, проволока, ножницы, к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ография ( 8 ч)</w:t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работы. Краткая беседа о содержании работы в технике пластилинография.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ыразительности в аппликациях </w:t>
            </w:r>
            <w:r>
              <w:rPr>
                <w:b/>
                <w:sz w:val="28"/>
                <w:szCs w:val="28"/>
              </w:rPr>
              <w:t>«Кактус в горш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скостное изображение  </w:t>
            </w:r>
            <w:r>
              <w:rPr>
                <w:b/>
                <w:sz w:val="28"/>
                <w:szCs w:val="28"/>
              </w:rPr>
              <w:t>«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скостная аппликация </w:t>
            </w:r>
            <w:r>
              <w:rPr>
                <w:b/>
                <w:sz w:val="28"/>
                <w:szCs w:val="28"/>
              </w:rPr>
              <w:t>«Гном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ая рамка </w:t>
            </w:r>
            <w:r>
              <w:rPr>
                <w:b/>
                <w:sz w:val="28"/>
                <w:szCs w:val="28"/>
              </w:rPr>
              <w:t>«Веселая 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плетение ( 4 ч)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бисероплет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альное нанизывание </w:t>
            </w:r>
            <w:r>
              <w:rPr>
                <w:b/>
                <w:sz w:val="28"/>
                <w:szCs w:val="28"/>
              </w:rPr>
              <w:t>«Бу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ние крестиками </w:t>
            </w:r>
            <w:r>
              <w:rPr>
                <w:b/>
                <w:sz w:val="28"/>
                <w:szCs w:val="28"/>
              </w:rPr>
              <w:t>«Брас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 поделки из различных  материалов (18 ч)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южетная композиция силуэтов животны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ть сюжетную  композицию из силуэтов животных, вырезанных по самостоятельно нарисованному контуру или из бумаги, сложенной пополам. Познакомить с искусством силуэ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 цве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цветная бумага, к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ппликация еж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цветная бумага, к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тюша»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на картонной осн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анзаши». (9 мая)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Георгиевская лента,  бусинки, кл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нь куклу.</w:t>
            </w:r>
            <w:r>
              <w:rPr>
                <w:sz w:val="28"/>
                <w:szCs w:val="28"/>
              </w:rPr>
              <w:t xml:space="preserve"> Изготовление на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формление  рамки для фотографии. </w:t>
            </w: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рамка, фетр, бусинки, кл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а – актер.</w:t>
            </w:r>
            <w:r>
              <w:rPr>
                <w:sz w:val="28"/>
                <w:szCs w:val="28"/>
              </w:rPr>
              <w:t xml:space="preserve"> Аппликация любимого сказочного героя </w:t>
            </w:r>
            <w:r>
              <w:rPr>
                <w:b/>
                <w:sz w:val="28"/>
                <w:szCs w:val="28"/>
              </w:rPr>
              <w:t>«Дюймовочка».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. </w:t>
            </w:r>
            <w:r>
              <w:rPr>
                <w:sz w:val="28"/>
                <w:szCs w:val="28"/>
              </w:rPr>
              <w:t>Итоговое занятие.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24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>школа</dc:creator>
  <dc:description/>
  <cp:keywords/>
  <dc:language>en-US</dc:language>
  <cp:lastModifiedBy>41</cp:lastModifiedBy>
  <cp:lastPrinted>2017-09-27T13:25:00Z</cp:lastPrinted>
  <dcterms:modified xsi:type="dcterms:W3CDTF">2023-09-26T05:15:00Z</dcterms:modified>
  <cp:revision>2043</cp:revision>
  <dc:subject/>
  <dc:title>Районный детско-юношеский центр «Радуга»</dc:title>
</cp:coreProperties>
</file>