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-342900</wp:posOffset>
            </wp:positionV>
            <wp:extent cx="6134735" cy="9185910"/>
            <wp:effectExtent l="0" t="0" r="0" b="0"/>
            <wp:wrapTight wrapText="bothSides">
              <wp:wrapPolygon edited="0">
                <wp:start x="-1289" y="0"/>
                <wp:lineTo x="-1289" y="21573"/>
                <wp:lineTo x="22987" y="21573"/>
                <wp:lineTo x="22987" y="0"/>
                <wp:lineTo x="-12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37" t="-1" r="572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чая программа составлена на основании следующих нормативных документов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-Федерального закона от 29.12.2012 № 273-ФЗ «Об образовании в Российской Федерации»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- Приказа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- Приказа Министерства образования и науки Российской Федерации от 6октября 2009 г. № 373 «Об утверждении федерального государственного образовательный стандарт начального общего образования»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-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санитарного врача от 28.09.2020 № 28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-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санитарного врача от 28.01.2021 № 2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- Устава МБОУ «Каратузская СОШ»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- Локальных документов МБОУ «Каратузская СОШ»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- Учебного плана начального общего образования, календарного плана, утвержденных приказом №03-02-349 от 30.08.2023г «О внесении изменений в основную образовательную программу начального общего образования»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- Рабочей программы воспитания, утверждённой приказом №03-02-349 от 30.08.2023г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- Календарного плана воспитательной работы МБОУ «Каратузская СОШ» I ступени обучения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зменение информационной структуры общества требует нового подхода к формам работы с детьми. Получили новое развитие средства информации: глобальные компьютерные сети, телевидение, радио, мобильные телефонные сети. Новые информационные технологии должны стать инструментом для познания мира и осознания себя в нём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ьное информационное агентство «УМКА»  объединяет учащихся 1- 4 классов и ставит своей целью создание постоянно действующего актива юных корреспондент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 работе с юными корреспондентами основной упор делается на работу учащихся на уроках русского языка и литературы, где школьники учатся писать сочинения, рассказы, сказки,стихи в которых рассуждают на различные темы, опираясь на жизненный опыт и прочитанные произвед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дготовка газеты требует вовлечения детей в различные формы деятельности. Это рукописная подготовка заметок, компьютерный набор статей и распечатка на принтере, компьютерная правка, верст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уководит работой педагог-организатор. При компьютерной верстке газеты к работе подключаются: учитель информатики, старшеклассни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результате работы с детьми по выпуску газеты возрастает их мотивация к обучению. Учащиеся совершенствуют и развивают навыки литературного творчества, повышают грамотность, получают первый журналистский опыт. Тематика газеты отражает проблемы повседневной шко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Школьное информационное агентство «УМКА» нацелена на совершенствование основных видов речевой деятельности в их единстве и взаимосвязи; подразумевает теоретическую и практическую подготовку. Необходимо одновременно помогать детям в анализе и понимании устного 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ечатного слова, содействовать тому, чтобы они сами могли рассказать о происходящих событиях, высказаться о своём социальном, политическом окружен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ктуальность </w:t>
      </w:r>
      <w:r>
        <w:rPr>
          <w:sz w:val="28"/>
          <w:szCs w:val="28"/>
        </w:rPr>
        <w:t>курса состоит в том, что он направлен на развитие теоретического мышления и логической культуры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задания позволяют решать поставленные задачи и вызвать интерес у обучающихся. Включенные, в программу задания позволяют повышать образовательный уровень всех учащихся, так как каждый сможет работать в зоне своего ближайшего развит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личительные особенности</w:t>
      </w:r>
      <w:r>
        <w:rPr>
          <w:sz w:val="28"/>
          <w:szCs w:val="28"/>
        </w:rPr>
        <w:t> данного курса состоит в том, что этот курс подразумевает доступность предлагаемого материала для учащихся, планомерное развитие их интереса к оформительской деятельности. Развитию интереса способствуют практические задания, нагляднос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единение детей разного возраста с целью формирования разносторонне развитой личности и реализации творческих интересов и способностей учащих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журналистикой как профессией и областью литературного творчеств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и содействие творческому развитию дете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витие интереса учащихся к информационным коммуникационным технология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стойчивости, инициатив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воображ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умений действовать самостоятельно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своеобразную базу для творческой и исследовательской деятельности учащихс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высить информационную и коммуникативную компетентность учащих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у учащихся потребность в устных и письменных публицистических выступлениях и прививать им необходимые для этого навы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школьников, осуществлять выпуск газеты «УМК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ежемесячного номера газеты, формирование умений работы над дизайном, форматом, объемом, композиционно-графической моделью, макетом, колонтитулом и блоком, вставкой текста и иллюстраций, оформлением заголовочного комплекса, выбором шрифта, размещением фотограф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стетически вкус как ориентир в самостоятельном восприятии искус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методы проведения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ложение теоретического материала факультативных занятий может осуществляться с использованием традиционных словесных и наглядных методов: рассказ, беседа, демонстрация видеоматериалов, наглядного материала, а также интернет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проведении занятий по курсу на первое место выйдут следующие формы организации работы: групповая, парная, индивидуа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работы: частично-поисковые, эвристические, исследовательск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едущее место при проведении занятий должно быть уделено задачам, развивающим познавательную и творческую активность учащихся. Важным условием организации процесса обучения на факультативных занятиях является выбор учителем рациональной системы форм и методов обучения, её оптимизация с учётом возрастных особенностей учащихся. С учётом плана воспитательной работы школ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 деятельности обучаю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индивидуально-творческая деятельность;</w:t>
        <w:br/>
        <w:t>- коллективная творческая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бодная творческая дискус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кур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ая работа (подготовка материалов для публикаций в прессе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истема занятий построена таким образом, чтобы на каждом занятии ребенок узнавал что-то новое, обогащая свой словарный запас, постигая лексическое многообразие и образность родного языка, приобрел навыки самостоятельной работы в различных жанрах публицистического стил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грамма рассчитана на один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занимает содержание взаимодействия и общение взрослого с детьми, основанное на понимании того, что каждый ребёнок обладает неповторимой индивидуальностью  и ценностью, способен к непрерывн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ируются такие качества и свойства психики детей, которые определяют собой общий характер поведения ребенка, его отношение ко всему окружающему и представляют собой «заделы» на будущее, так как именно в этот период  складывается потенциал для дальнейшего познавательного, волевого и эмоционального развития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  данного курса решаются в процессе ознакомления детей с информационными коммуникативными технологиями.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й курс создаёт условия для развития у детей познавательных интересов, формирует стремление ребёнка к размышлению и поиску, вызывает у него чувство уверенности в своих силах, в возможностях своего интеллекта. Во время занятий по предлагаемому курсу происходит становление у детей развитых форм самосознания и самоконтроля, у них исчезает боязнь ошибочных шагов, снижается тревожность и необоснованное беспокойство. В результате этих занятий  ребята достигают значительных успехов в своём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тоды и приёмы организации деятельности на занятиях по развитию познавательных способностей ориентированы на усиление самостоятельной практической и умственной деятельности, а также познавательной активности детей. Данные занятия носят не оценочный, а в большей степени развивающий характер. Поэтому основное внимание на занятиях обращено на такие качества ребёнка,  развитие и совершенствование которых очень важно для формирования полноценной мыслящей личности.  Это – внимание, восприятие, воображение, различные виды памяти и мышление.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, метапредметные результаты освоения конкретного учебного курса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Личностными </w:t>
      </w:r>
      <w:r>
        <w:rPr>
          <w:sz w:val="28"/>
          <w:szCs w:val="28"/>
        </w:rPr>
        <w:t xml:space="preserve">результатами являются формирование следующих умений и качеств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ясно, точно и грамотно изла</w:t>
        <w:softHyphen/>
        <w:t>гать свои мысли в устной и письменной речи, понимать смысл поставленной задач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 мышления, общекультурное и интеллектуальное развитие, инициатива, находчивость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готовности к саморазвитию, дальнейшему обучению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самоконтролю процесса и ре</w:t>
        <w:softHyphen/>
        <w:t>зультата деятельност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эмоциональному восприятию рассматри</w:t>
        <w:softHyphen/>
        <w:t>ваемого материал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етапредметным результатом </w:t>
      </w:r>
      <w:r>
        <w:rPr>
          <w:sz w:val="28"/>
          <w:szCs w:val="28"/>
        </w:rPr>
        <w:t>изучения курса является формирование универсальных учебных действий (УУД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бнаруживать и формулиро</w:t>
        <w:softHyphen/>
        <w:t>вать проблему, определять цель УД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двигать версии решения проблемы, осо</w:t>
        <w:softHyphen/>
        <w:t>знавать (и интерпретировать в случае необ</w:t>
        <w:softHyphen/>
        <w:t>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(индивидуально или в группе) план решения проблемы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в диалоге с учителем само</w:t>
        <w:softHyphen/>
        <w:t>стоятельно выбранные критерии оценк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информационных технологиях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наблюдение и эксперимент под ру</w:t>
        <w:softHyphen/>
        <w:t>ководством учителя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сширенный поиск инфор</w:t>
        <w:softHyphen/>
        <w:t>мации с использованием ресурсов библиотек и Интернет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озможные источники необхо</w:t>
        <w:softHyphen/>
        <w:t>димых сведений, анализировать найденную информацию и оценивать ее достоверность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мпьютерные и коммуника</w:t>
        <w:softHyphen/>
        <w:t>ционные технологии для достижения своих целей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давать определения понятиям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рганизовывать учебное взаи</w:t>
        <w:softHyphen/>
        <w:t>модействие в группе (определять общие цели, договариваться друг с другом и т. д.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дискуссии уметь выдвинуть аргументы и контраргументы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читься критично относиться к своему мне</w:t>
        <w:softHyphen/>
        <w:t>нию, с достоинством признавать ошибочность своего мнения и корректировать его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нимая позицию другого, различать в его речи: мнени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pacing w:lineRule="auto" w:line="276" w:before="0" w:after="20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научиться анализировать, составлять план своих действий, делать выводы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коллективе и самостоятельно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сширять  свой творческий кругозор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полнить свои  знания в области информатик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учиться работать с дополнительной литературой.</w:t>
      </w:r>
    </w:p>
    <w:p>
      <w:pPr>
        <w:pStyle w:val="Normal"/>
        <w:spacing w:lineRule="auto" w:line="276" w:before="0" w:after="20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зучаемого курс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занятиям в школьном информационном агентстве «УМКА» привлекаются учащиеся 1-4-х класс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учение в школьном информационном агентстве «МИКС» планируется на один год. План состоит из теоретических вопросов и практических занятий (непосредственно выпуск газеты). Занятия планируются проводить 2 раза в неделю по два занятия:  продолжительность 40 минут с перерывом 10 мин, проводит педагог-организатор Овчинникова Е.А., дети на этих занятиях знакомятся с профессией журналиста и готовят материалы в школьную газету, создают школьную газету в электронном вид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используются формы индивидуальной и коллективной работы. Теоретическая часть дается в форме беседы и завершается практическим освоением темы. Продуктом деятельности на занятиях журналистикой станет ежемесячный выпуск школьной компьютерной газе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оды и способы рабо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ы-дискусс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ое проектирова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– работа с документами, интервью, социологический опрос, обработка результатов опрос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хническое оснащ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занятий используются следующие технические средства – компьютер, принтер, сканер, ксерокс, фотокамера, видеокамера, видеомагнитоф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440"/>
        <w:gridCol w:w="1800"/>
        <w:gridCol w:w="1980"/>
      </w:tblGrid>
      <w:tr>
        <w:trPr>
          <w:trHeight w:val="7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журналис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в газ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в газ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материал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УМ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УМ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УМ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УМ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газ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в газ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в газ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материалов в газе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материалов в газе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УМ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УМ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УМ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в газ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материалов в газе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УМ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УМ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вь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в газ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материалов в газе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в газ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УМ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УМ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УМ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в газ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материалов в газе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1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1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УМ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УМ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УМ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ртрета героя зарис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в газ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материалов в газе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УМ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УМ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УМ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материалов газеты на полосе</w:t>
            </w:r>
          </w:p>
          <w:p>
            <w:pPr>
              <w:pStyle w:val="Normal"/>
              <w:shd w:fill="FFFFFF" w:val="clear"/>
              <w:spacing w:lineRule="exact" w:line="5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в газ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1109"/>
              <w:ind w:left="720" w:right="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материалов в газе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1109"/>
              <w:ind w:left="720" w:right="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1109"/>
              <w:ind w:left="720" w:right="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1109"/>
              <w:ind w:left="720" w:right="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УМ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1109"/>
              <w:ind w:left="720" w:right="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УМ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1109"/>
              <w:ind w:left="720" w:right="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УМ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1109"/>
              <w:ind w:left="720" w:right="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материалов в газе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атери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УМ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в газ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УМ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УМ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УМ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материалов в газе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в газ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в газ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УМ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УМ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УМ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  <w:u w:val="single"/>
        </w:rPr>
        <w:t>Методическая литература :</w:t>
      </w:r>
      <w:r>
        <w:rPr>
          <w:sz w:val="28"/>
          <w:szCs w:val="28"/>
        </w:rPr>
        <w:t xml:space="preserve">1. Система средств массовой информации России. МГУ им. М.В. Ломоносова, 1996, факультет журналистики / Под ред. проф. Я.Н. Засурского. </w:t>
      </w:r>
    </w:p>
    <w:p>
      <w:pPr>
        <w:pStyle w:val="Normal"/>
        <w:ind w:firstLine="360"/>
        <w:rPr/>
      </w:pPr>
      <w:r>
        <w:rPr>
          <w:sz w:val="28"/>
          <w:szCs w:val="28"/>
        </w:rPr>
        <w:t>2. Розенталь Д.Э. А как лучше сказать? – М., 1988</w:t>
      </w:r>
    </w:p>
    <w:p>
      <w:pPr>
        <w:pStyle w:val="Normal"/>
        <w:ind w:firstLine="360"/>
        <w:rPr/>
      </w:pPr>
      <w:r>
        <w:rPr>
          <w:sz w:val="28"/>
          <w:szCs w:val="28"/>
        </w:rPr>
        <w:t>3. Сопер П.Л. Основы искусства речи. – М., 1992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57:00Z</dcterms:created>
  <dc:creator>мин образования</dc:creator>
  <dc:description/>
  <cp:keywords/>
  <dc:language>en-US</dc:language>
  <cp:lastModifiedBy>41</cp:lastModifiedBy>
  <cp:lastPrinted>2022-09-13T11:36:00Z</cp:lastPrinted>
  <dcterms:modified xsi:type="dcterms:W3CDTF">2023-09-26T06:20:00Z</dcterms:modified>
  <cp:revision>44</cp:revision>
  <dc:subject/>
  <dc:title/>
</cp:coreProperties>
</file>