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915035</wp:posOffset>
            </wp:positionH>
            <wp:positionV relativeFrom="paragraph">
              <wp:posOffset>-250825</wp:posOffset>
            </wp:positionV>
            <wp:extent cx="7209790" cy="10379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1" t="17188" r="3469" b="1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80" w:right="180" w:hanging="36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80" w:right="180" w:hanging="36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80" w:right="180" w:hanging="36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каза Минобрнауки от 17.12.2010 № 1897 «Об утверждении ФГОС основного общего образования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80" w:right="180" w:hanging="36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80" w:right="180" w:hanging="36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80" w:right="180" w:hanging="360"/>
        <w:jc w:val="both"/>
        <w:rPr/>
      </w:pPr>
      <w:r>
        <w:rPr>
          <w:color w:val="000000"/>
          <w:sz w:val="27"/>
          <w:szCs w:val="27"/>
          <w:lang w:eastAsia="ru-RU"/>
        </w:rPr>
        <w:t>Учебного плана среднего общего образования, утвержденного приказом №03-02-349 от 30.08.2023г «О внесении изменений в основную образовательную программу основного общего образования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80" w:right="180" w:hanging="360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абочей программы воспитания №1 от 30.08.2023г.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>- Календарного плана мероприятий воспитательной работы МБОУ «Каратузская СОШ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Положения о рабочей программе МБОУ «Каратузская СОШ»;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Моделирование из шаров «ТВИСТИНГ» </w:t>
      </w:r>
      <w:r>
        <w:rPr>
          <w:color w:val="000000"/>
          <w:sz w:val="27"/>
          <w:szCs w:val="27"/>
          <w:lang w:eastAsia="ru-RU"/>
        </w:rPr>
        <w:t>(в переводе с английского «скручивание») очень популярен на Западе и в Америке. В России он только начинает развиваться. А ведь это веселое занятие развивает творческие способности детей, находит  применение на любом празднике: оформить зал, сделать декорации и костюмы, оригинальные подарки от роскошных букетов до забавных игрушек – все это может твистинг. Но чтобы научиться этому, нужно много знаний и умений, которые можно получить на занятиях по моделированию из шаров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Неоценима роль моделирования и конструирования в умственном развитии. Изготавливая модель, ребята учатся планировать и исполнять намеченный план, находить наиболее рациональное и конструктивное решение, создавать свои, оригинальные поделки. Занятия развивают интеллектуальные способности, воображение и конструктивное мышление, прививают практические навыки работы с шариками – конструкторами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ри создании моделей происходит эстетическое обучение, развитие и воспитание. Моделирование и конструирование имеют большие возможности в развитии ребят. Развивающий характер обучения определяется всей системой занятий. Ребята вначале пополняют определённую сумму знаний, которая является основой для последующей работы. С накоплением знаний они постепенно переходят к изготовлению более сложных моделей и самостоятельной разработке конструкций. При этом вся трудовая деятельность способствует развитию творческих способностей. Существенны и воспитательные возможности занятий по моделированию и конструированию. Практически все изделия могут служить выставочными экспонатами, наглядными пособиями, подарками, и поэтому мы будем стараться выполнить их как можно лучше. Групповой метод вырабатывает у ребят чувство коллективизма, товарищества, ответственности за порученное дело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рограмма «Моделирование из шаров» рассчитана на 1 год. Для успешного освоения программы, численность детей в группе студии должна составлять не менее 10 человек. Годовой курс программы рассчитан на 68 часов у  группы из расчета 2 часа в неделю. Группы формируются из детей в возрасте от 7 - 14 лет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b/>
          <w:bCs/>
          <w:color w:val="000000"/>
          <w:sz w:val="27"/>
          <w:szCs w:val="27"/>
          <w:lang w:eastAsia="ru-RU"/>
        </w:rPr>
        <w:t>Цели и задачи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Цель программы  –  всестороннее интеллектуальное и эстетическое развитие в процессе овладения элементарными приемами техники твистинга, как художественного способа конструирования из шариков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b/>
          <w:bCs/>
          <w:color w:val="000000"/>
          <w:sz w:val="27"/>
          <w:szCs w:val="27"/>
          <w:lang w:eastAsia="ru-RU"/>
        </w:rPr>
        <w:t>Задачи курса: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u w:val="single"/>
          <w:lang w:eastAsia="ru-RU"/>
        </w:rPr>
        <w:t>Обучающие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Ознакомить детей с основными понятиями и базовыми формами твистинг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Обучать различным приемам работы с воздушными шарам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ривить нормы художественного оформления и основных компонентов художественно-изобразительной деятельности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развить эстетические вкусы учащихс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развить пространственно - геометрическое мышление, глазомер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совершенствовать мелкую моторику пальцев рук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научить работать в команде и привить умение следовать устным инструкциям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улучшать внимание и память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развивать творческие способности, фантазию дете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развивать способность к самоорганизации и общие трудовые навыки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формировать у учащихся элементов культуры труда и творчеств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спитать чувства коллективизма, взаимопомощ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развивать привычки к созидательной деятельности и получение удовлетворения от её результатов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b/>
          <w:bCs/>
          <w:color w:val="000000"/>
          <w:sz w:val="27"/>
          <w:szCs w:val="27"/>
          <w:lang w:eastAsia="ru-RU"/>
        </w:rPr>
        <w:t>Основные принципы: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ринцип деятельности лежит в основании программы, инновационной образовательной деятельност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 построении курса использован один из основных принципов обучения – от простого к сложному – с очень важным условием творческой деятельности – делать все самостоятельно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Следующий важный принцип программы можно сформулировать так: делай как я, делай сам, делай лучше меня – принцип сотворчества детей и взрослых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Естественно, что обучение моделированию строится и на принципе наглядност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Обязателен принцип практической направленности, то есть все полученные знания должны носить прикладной характер и постоянно применяться на практике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Занятия по этой программе предполагают учет возрастных и индивидуальных особенностей ребенка, они направлены на раскрытие его творческих возможносте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94" w:before="0" w:after="200"/>
        <w:ind w:left="0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Учитывается в построении программы и нестареющий принцип «Повторение – мать учения» - все задания, включенные в программу, прорабатываются и дублируются, выполняются различными способами. Это обеспечивает закрепление полученных навыков, а также появление интереса к занятиям, возникновение потребности в общении и участии в занятиях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b/>
          <w:bCs/>
          <w:color w:val="000000"/>
          <w:sz w:val="27"/>
          <w:szCs w:val="27"/>
          <w:lang w:eastAsia="ru-RU"/>
        </w:rPr>
        <w:t>Формы занятий: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 процессе реализации программы будут использованы все формы занятий, необходимые для освоения практической деятельности: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- практическое обучение элементарным навыкам работы с воздушными шарами;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- мастер-классы по изготовлению различных форм и фигур из воздушных шаров;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- самостоятельная работа по выполнению собственного творческого задания;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- коллективная практическая работа по оформлению помещений (класс);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- самостоятельное развитие навыков твистинга при наставничестве и кураторстве педагога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Основной формой занятий является практикум по изготовлению моделей. В теоретической части ребята знакомятся со схемами и чертежами будущих моделей, использованием различных видов шариков и инструментов, возможными вариантами оформлений праздников, проведения конкурсов и игр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На занятиях ученик становится главной действующей фигурой. Педагог становится в этой ситуации активным помощником, его главная функция – организация и стимулирование процесса обучения. Он организует высокую мотивацию и активную деятельность ученика по овладению знаниями, умениями, навыками. Главное – развить способности ребенка, подготовить обществу личность, способную самостоятельно мыслить, принимать решения, создавать новое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результаты освоения конкретного учебного курс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ичностными </w:t>
      </w:r>
      <w:r>
        <w:rPr>
          <w:sz w:val="28"/>
          <w:szCs w:val="28"/>
        </w:rPr>
        <w:t xml:space="preserve">результатами являются формирование следующих умений и качеств: 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rPr/>
      </w:pPr>
      <w:r>
        <w:rPr>
          <w:sz w:val="28"/>
          <w:szCs w:val="28"/>
        </w:rPr>
        <w:t>формирование и развитие художественного вкуса, к творческой деятельности;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нравственных нормах, развитие доброжелательности и эмоциональной отзывчивости;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rPr/>
      </w:pPr>
      <w:r>
        <w:rPr>
          <w:sz w:val="28"/>
          <w:szCs w:val="28"/>
        </w:rPr>
        <w:t>формирование мотивации к творческой деятельности (моделированию из шаров), целеустремлённости и настойчивости в достижении цели в процессе создания ситуации успешности художественно-творческой деятельности учащихс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контролю процесса и ре</w:t>
        <w:softHyphen/>
        <w:t>зультата деятель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аморазвитию, дальнейшему обучению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м результатом </w:t>
      </w:r>
      <w:r>
        <w:rPr>
          <w:sz w:val="28"/>
          <w:szCs w:val="28"/>
        </w:rPr>
        <w:t>изучения курса является формирование универсальных учебных действий (УУД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наруживать и формулиро</w:t>
        <w:softHyphen/>
        <w:t>вать проблему, определять цель УД;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ланировать предстоящую практическую работу, соотносить свои действия с поставленной целью, устанавливая причинно-следственные связи между выполняемыми действиями и их результатом и прогнозировать действия, необходимые для получения планируемых результатов;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своё рабочее место в зависимости от характера выполняемой работы.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rPr/>
      </w:pPr>
      <w:r>
        <w:rPr>
          <w:sz w:val="28"/>
          <w:szCs w:val="28"/>
        </w:rPr>
        <w:t xml:space="preserve">анализировать собственную работу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УУД:</w:t>
      </w:r>
    </w:p>
    <w:p>
      <w:pPr>
        <w:pStyle w:val="Style24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ичинно-следственные связи и зависимости между объектами, их положение в пространстве и времени;</w:t>
      </w:r>
    </w:p>
    <w:p>
      <w:pPr>
        <w:pStyle w:val="Style24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предположения, обсуждать проблемные вопросы;</w:t>
      </w:r>
    </w:p>
    <w:p>
      <w:pPr>
        <w:pStyle w:val="Style24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 объект: импровизировать, изменять, творчески реализовывать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</w:t>
        <w:softHyphen/>
        <w:t>мации с использованием ресурсов библиотек и Интернета;</w:t>
      </w:r>
    </w:p>
    <w:p>
      <w:pPr>
        <w:pStyle w:val="Normal"/>
        <w:suppressAutoHyphens w:val="false"/>
        <w:spacing w:lineRule="auto" w:line="276" w:before="0" w:after="2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УУД: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организовывать совместную работу в группе: распределять роли, осуществлять деловое сотрудничество и взаимопомощь;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варианты решения, аргументировано их излагать, 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заинтересованное отношение к деятельности своих товарищей и результатам их работы, комментировать и оценивать их достижения в доброжелательной форме, высказывать им свои предложения и пожелания.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i/>
          <w:iCs/>
          <w:sz w:val="28"/>
          <w:szCs w:val="28"/>
          <w:u w:val="single"/>
        </w:rPr>
        <w:t>Учащиеся получат возможность: </w:t>
      </w:r>
      <w:r>
        <w:rPr>
          <w:sz w:val="28"/>
          <w:szCs w:val="28"/>
        </w:rPr>
        <w:t>совершенствовать свои коммуникативные умения и навыки, опираясь на приобретённый опыт в ход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.</w:t>
      </w:r>
    </w:p>
    <w:p>
      <w:pPr>
        <w:pStyle w:val="Style24"/>
        <w:shd w:fill="FFFFFF" w:val="clear"/>
        <w:spacing w:before="0" w:after="150"/>
        <w:ind w:left="540" w:hanging="0"/>
        <w:rPr/>
      </w:pPr>
      <w:r>
        <w:rPr>
          <w:sz w:val="28"/>
          <w:szCs w:val="28"/>
        </w:rPr>
        <w:t>В результате обучения  по данной программе учащиеся: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учатся различным приемам «твистинга» 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color w:val="000000"/>
          <w:sz w:val="27"/>
          <w:szCs w:val="27"/>
        </w:rPr>
        <w:t>Разовьют художественный  вкус и творческие способности.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rPr/>
      </w:pPr>
      <w:r>
        <w:rPr>
          <w:sz w:val="28"/>
          <w:szCs w:val="28"/>
        </w:rPr>
        <w:t>научатся следовать устным инструкциям.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создавать разные композиции из шариков;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владеют навыками культуры труда;</w:t>
      </w:r>
    </w:p>
    <w:p>
      <w:pPr>
        <w:pStyle w:val="Style24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Научиться работать с дополнительной информацией  по моделированию из шаров.</w:t>
      </w:r>
    </w:p>
    <w:p>
      <w:pPr>
        <w:pStyle w:val="Normal"/>
        <w:shd w:fill="FFFFFF" w:val="clear"/>
        <w:suppressAutoHyphens w:val="false"/>
        <w:spacing w:lineRule="atLeast" w:line="294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7"/>
          <w:szCs w:val="27"/>
          <w:lang w:eastAsia="ru-RU"/>
        </w:rPr>
        <w:t xml:space="preserve">Тематическое планирование по моделированию из шаров для 1-8  классов составлено с учетом рабочей </w:t>
      </w:r>
      <w:r>
        <w:rPr>
          <w:b/>
          <w:color w:val="000000"/>
          <w:sz w:val="27"/>
          <w:szCs w:val="27"/>
          <w:u w:val="single"/>
          <w:lang w:eastAsia="ru-RU"/>
        </w:rPr>
        <w:t>программы воспитания</w:t>
      </w:r>
      <w:r>
        <w:rPr>
          <w:b/>
          <w:color w:val="000000"/>
          <w:sz w:val="27"/>
          <w:szCs w:val="27"/>
          <w:lang w:eastAsia="ru-RU"/>
        </w:rPr>
        <w:t xml:space="preserve">. Воспитательный потенциал данного учебного предмета обеспечивает реализацию следующих целевых приоритетов воспитания обучающихся </w:t>
      </w:r>
      <w:r>
        <w:rPr>
          <w:b/>
          <w:sz w:val="27"/>
          <w:szCs w:val="27"/>
          <w:lang w:eastAsia="ru-RU"/>
        </w:rPr>
        <w:t>ООО</w:t>
      </w:r>
      <w:r>
        <w:rPr>
          <w:b/>
          <w:color w:val="000000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eastAsia="№Е;Times New Roman"/>
          <w:sz w:val="27"/>
          <w:szCs w:val="27"/>
          <w:lang w:eastAsia="ru-RU"/>
        </w:rPr>
      </w:pPr>
      <w:r>
        <w:rPr>
          <w:rFonts w:eastAsia="№Е;Times New Roman"/>
          <w:sz w:val="27"/>
          <w:szCs w:val="27"/>
          <w:lang w:eastAsia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eastAsia="№Е;Times New Roman"/>
          <w:sz w:val="27"/>
          <w:szCs w:val="27"/>
          <w:lang w:eastAsia="ru-RU"/>
        </w:rPr>
      </w:pPr>
      <w:r>
        <w:rPr>
          <w:rFonts w:eastAsia="№Е;Times New Roman"/>
          <w:sz w:val="27"/>
          <w:szCs w:val="27"/>
          <w:lang w:eastAsia="ru-RU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sz w:val="27"/>
          <w:szCs w:val="27"/>
          <w:lang w:eastAsia="ru-RU"/>
        </w:rPr>
      </w:pPr>
      <w:r>
        <w:rPr>
          <w:rFonts w:eastAsia="№Е;Times New Roman"/>
          <w:sz w:val="27"/>
          <w:szCs w:val="27"/>
          <w:lang w:eastAsia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eastAsia="№Е;Times New Roman"/>
          <w:iCs/>
          <w:sz w:val="27"/>
          <w:szCs w:val="27"/>
          <w:lang w:eastAsia="ru-RU"/>
        </w:rPr>
        <w:t xml:space="preserve">использование </w:t>
      </w:r>
      <w:r>
        <w:rPr>
          <w:sz w:val="27"/>
          <w:szCs w:val="27"/>
          <w:lang w:eastAsia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eastAsia="№Е;Times New Roman"/>
          <w:sz w:val="27"/>
          <w:szCs w:val="27"/>
          <w:lang w:eastAsia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7"/>
          <w:szCs w:val="27"/>
          <w:lang w:eastAsia="ru-RU"/>
        </w:rPr>
        <w:t xml:space="preserve">учат школьников командной работе и взаимодействию с другими детьми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ключение в урок игровых приемов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eastAsia="№Е;Times New Roman"/>
          <w:sz w:val="27"/>
          <w:szCs w:val="27"/>
          <w:lang w:eastAsia="ru-RU"/>
        </w:rPr>
      </w:pPr>
      <w:r>
        <w:rPr>
          <w:rFonts w:eastAsia="№Е;Times New Roman"/>
          <w:sz w:val="27"/>
          <w:szCs w:val="27"/>
          <w:lang w:eastAsia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eastAsia="№Е;Times New Roman"/>
          <w:sz w:val="27"/>
          <w:szCs w:val="27"/>
          <w:lang w:eastAsia="ru-RU"/>
        </w:rPr>
      </w:pPr>
      <w:r>
        <w:rPr>
          <w:rFonts w:eastAsia="№Е;Times New Roman"/>
          <w:sz w:val="27"/>
          <w:szCs w:val="27"/>
          <w:lang w:eastAsia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rPr>
          <w:rFonts w:eastAsia="№Е;Times New Roman"/>
          <w:b/>
          <w:b/>
          <w:sz w:val="32"/>
          <w:szCs w:val="32"/>
          <w:lang w:eastAsia="ru-RU"/>
        </w:rPr>
      </w:pPr>
      <w:r>
        <w:rPr>
          <w:rFonts w:eastAsia="№Е;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Содержание изучаемого курса</w:t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1. Вводное занятие.</w:t>
      </w: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Техника безопасности, материалы и инструменты.</w:t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2. Основы твистинга</w:t>
      </w:r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3. Фигурки животных.</w:t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4. Цветы и композиции.</w:t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5. Фигуры для мальчиков.</w:t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6. Декоративные украшения.</w:t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7. Изготовление сложных фигурок и композиций.</w:t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8. Изготовление игрушек из круглых шариков и ШДМ.</w:t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9. Создание своей игрушки из круглых шариков и ШДМ.</w:t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10. Выставка работ.</w:t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грамме дополнительного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</w:rPr>
        <w:t>«Моделирование из шаров»</w:t>
      </w:r>
      <w:r>
        <w:rPr>
          <w:sz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в  1-8 классы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contextualSpacing/>
        <w:jc w:val="center"/>
        <w:rPr/>
      </w:pPr>
      <w:r>
        <w:rPr>
          <w:sz w:val="32"/>
          <w:szCs w:val="32"/>
          <w:lang w:eastAsia="ru-RU"/>
        </w:rPr>
        <w:t>1 раз в неделю (68 часов в год)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contextualSpacing/>
        <w:jc w:val="center"/>
        <w:rPr>
          <w:rFonts w:eastAsia="Arial Unicode MS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на </w:t>
      </w:r>
      <w:r>
        <w:rPr>
          <w:rFonts w:eastAsia="Arial Unicode MS"/>
          <w:b/>
          <w:sz w:val="32"/>
          <w:szCs w:val="32"/>
          <w:lang w:eastAsia="ru-RU"/>
        </w:rPr>
        <w:t xml:space="preserve">2023 – 2024 </w:t>
      </w:r>
      <w:r>
        <w:rPr>
          <w:rFonts w:eastAsia="Arial Unicode MS"/>
          <w:sz w:val="32"/>
          <w:szCs w:val="32"/>
          <w:lang w:eastAsia="ru-RU"/>
        </w:rPr>
        <w:t>учебный год</w:t>
      </w:r>
    </w:p>
    <w:p>
      <w:pPr>
        <w:pStyle w:val="Normal"/>
        <w:rPr>
          <w:rFonts w:eastAsia="Arial Unicode MS"/>
          <w:b/>
          <w:b/>
          <w:sz w:val="32"/>
          <w:szCs w:val="32"/>
          <w:lang w:eastAsia="ru-RU"/>
        </w:rPr>
      </w:pPr>
      <w:r>
        <w:rPr>
          <w:rFonts w:eastAsia="Arial Unicode MS"/>
          <w:b/>
          <w:sz w:val="32"/>
          <w:szCs w:val="32"/>
          <w:lang w:eastAsia="ru-RU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55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51"/>
        <w:gridCol w:w="142"/>
        <w:gridCol w:w="855"/>
        <w:gridCol w:w="1418"/>
        <w:gridCol w:w="1701"/>
        <w:gridCol w:w="1984"/>
      </w:tblGrid>
      <w:tr>
        <w:trPr>
          <w:trHeight w:val="30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78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ика безопасности, материалы и инструменты.</w:t>
            </w:r>
          </w:p>
          <w:p>
            <w:pPr>
              <w:pStyle w:val="Normal"/>
              <w:autoSpaceDE w:val="false"/>
              <w:ind w:right="-45" w:hanging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ы «твистинга»  (22 ч)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авила скруток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стая скрутка и скрутка с замк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новные правила скруток.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крутка в форме уха и скрутка с перегибом.</w:t>
            </w:r>
          </w:p>
          <w:p>
            <w:pPr>
              <w:pStyle w:val="Normal"/>
              <w:autoSpaceDE w:val="false"/>
              <w:ind w:right="-45" w:hanging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ка цве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маш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ем ромашку из шарик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ШДМ разных цветов  260 размер.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94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Фигурка живот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ач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ем собачку из шарик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ШДМ разных цветов  260 размер.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ка бабоч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ем бабочку из шарик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ШДМ разных цветов  260 размер.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 и компози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ем розу из шарик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ШДМ разных цветов  260 размер.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 и компози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льп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ем тюльпан из шарик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ШДМ разных цветов  260 размер.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ка живот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ем слоника из шарик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ШДМ разных цветов  260 раз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ка животн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ра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ем жирафа из шарик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ШДМ разных цветов  260 раз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ка животн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йч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ем зайчика из шарик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ШДМ разных цветов  260 раз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 и композиц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кет цв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ем букет цветов из шарик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ШДМ разных цветов  260 раз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готовление игрушек из  ШДМ и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руглых шаров (14 ч)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схемам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Изготовление сложных фигурок и композиций.</w:t>
            </w:r>
          </w:p>
          <w:p>
            <w:pPr>
              <w:pStyle w:val="Normal"/>
              <w:autoSpaceDE w:val="false"/>
              <w:ind w:right="-45" w:hanging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ка животн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лобо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ем колобка из шар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: 5, 12  разме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ДМ разных цветов  260 раз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черный, красный, синий. Цветная бумага, двухсторонний скотч, клей пистолет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ка животн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яц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ем зайца из шар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: 5,10, 12  разме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ДМ разных цветов  260 раз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черный, красный, синий. Цветная бумага, двухсторонний скотч, клей пистол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ка животн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ш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ем мишку из шар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: 5,10, 12  разме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ДМ разных цветов  260 раз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черный, красный, синий. Цветная бумага, двухсторонний скотч, клей пистолет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ка пчел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чел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ем пчелу из шар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: 5,10, 12  разме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ДМ разных цветов  260 раз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черный, красный, синий. Цветная бумага, двухсторонний скотч, клей пистол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ка божьей коров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ожья коров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ем божью коровку из шар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:12  разме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ДМ разных цветов  260 раз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черный, красный, синий. Цветная бумага, двухсторонний скотч, клей пистол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ка тан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нк. ( к 23 февра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ем танк из шар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ДМ разных цветов  260 разме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ры черный, красный, сини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4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готовление цветов из ШДМ на подставках (12 ч)</w:t>
            </w:r>
          </w:p>
          <w:p>
            <w:pPr>
              <w:pStyle w:val="Normal"/>
              <w:autoSpaceDE w:val="false"/>
              <w:ind w:right="-4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94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Цветы и компози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ем букет ромашек на подста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ШДМ разных цветов  260 размер. 5,12 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94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Цветы и компози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ем букет роз на подста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ШДМ разных цветов  260 размер. 5,12 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94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Цветы и компози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шка в гор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ШДМ разных цветов  260 размер. 12 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94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Цветы и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веток фантазия. </w:t>
            </w: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ШДМ разных цветов  260 размер. 12 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94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Цветы и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ия из цветов.</w:t>
            </w:r>
            <w:r>
              <w:rPr>
                <w:i/>
                <w:iCs/>
                <w:sz w:val="28"/>
                <w:szCs w:val="28"/>
              </w:rPr>
              <w:t xml:space="preserve"> Материал:</w:t>
            </w:r>
            <w:r>
              <w:rPr>
                <w:sz w:val="28"/>
                <w:szCs w:val="28"/>
              </w:rPr>
              <w:t xml:space="preserve"> ШДМ разных цветов  260 размер. 5,12 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94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Декоративные укра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спиралей.</w:t>
            </w:r>
            <w:r>
              <w:rPr>
                <w:i/>
                <w:iCs/>
                <w:sz w:val="28"/>
                <w:szCs w:val="28"/>
              </w:rPr>
              <w:t xml:space="preserve"> Материал:</w:t>
            </w:r>
            <w:r>
              <w:rPr>
                <w:sz w:val="28"/>
                <w:szCs w:val="28"/>
              </w:rPr>
              <w:t xml:space="preserve"> ШДМ разных цветов 160,  260 размер. 5,12 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45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етение из 260 , 160 ШДМ (18 ч), 5,10,12 р.</w:t>
            </w:r>
          </w:p>
          <w:p>
            <w:pPr>
              <w:pStyle w:val="Normal"/>
              <w:autoSpaceDE w:val="false"/>
              <w:ind w:right="-4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о схемами.</w:t>
            </w:r>
            <w:r>
              <w:rPr>
                <w:i/>
                <w:iCs/>
                <w:sz w:val="28"/>
                <w:szCs w:val="28"/>
              </w:rPr>
              <w:t xml:space="preserve"> Материал:</w:t>
            </w:r>
            <w:r>
              <w:rPr>
                <w:sz w:val="28"/>
                <w:szCs w:val="28"/>
              </w:rPr>
              <w:t xml:space="preserve"> ШДМ разных цветов 160,  260 размер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Цепи, гирлянд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ойное плетение.</w:t>
            </w:r>
            <w:r>
              <w:rPr>
                <w:i/>
                <w:iCs/>
                <w:sz w:val="28"/>
                <w:szCs w:val="28"/>
              </w:rPr>
              <w:t xml:space="preserve"> Материал:</w:t>
            </w:r>
            <w:r>
              <w:rPr>
                <w:sz w:val="28"/>
                <w:szCs w:val="28"/>
              </w:rPr>
              <w:t xml:space="preserve"> ШДМ разных цветов 160,  260 размер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4"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Звезды и косички.</w:t>
            </w:r>
          </w:p>
          <w:p>
            <w:pPr>
              <w:pStyle w:val="Normal"/>
              <w:autoSpaceDE w:val="false"/>
              <w:ind w:right="-45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рзина. </w:t>
            </w:r>
          </w:p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ШДМ разных цветов 160,  260 размер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ойное плетение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94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Зачет-конкурс по основным скруткам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о схемами.</w:t>
            </w:r>
            <w:r>
              <w:rPr>
                <w:i/>
                <w:iCs/>
                <w:sz w:val="28"/>
                <w:szCs w:val="28"/>
              </w:rPr>
              <w:t xml:space="preserve"> Материал:</w:t>
            </w:r>
            <w:r>
              <w:rPr>
                <w:sz w:val="28"/>
                <w:szCs w:val="28"/>
              </w:rPr>
              <w:t>5,10,12 р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хема скрутки гирлянды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оская гирлянда.</w:t>
            </w:r>
            <w:r>
              <w:rPr>
                <w:i/>
                <w:iCs/>
                <w:sz w:val="28"/>
                <w:szCs w:val="28"/>
              </w:rPr>
              <w:t xml:space="preserve"> Материал:</w:t>
            </w:r>
            <w:r>
              <w:rPr>
                <w:sz w:val="28"/>
                <w:szCs w:val="28"/>
              </w:rPr>
              <w:t>5,10,12 р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ставление схем. 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ирлянда в четыре шара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>5,10,12 р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ставление схем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4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Изготовление сложных фигурок и композиций.</w:t>
            </w:r>
          </w:p>
          <w:p>
            <w:pPr>
              <w:pStyle w:val="Normal"/>
              <w:autoSpaceDE w:val="false"/>
              <w:ind w:right="-45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94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Фигуры для мальчиков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4"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абля, пистолет, самолет.</w:t>
            </w:r>
          </w:p>
          <w:p>
            <w:pPr>
              <w:pStyle w:val="Normal"/>
              <w:autoSpaceDE w:val="false"/>
              <w:ind w:right="-45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94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Создание своей игрушки из круглых шариков и ШДМ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. Изготовление своей игрушк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24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4:00Z</dcterms:created>
  <dc:creator>школа</dc:creator>
  <dc:description/>
  <cp:keywords/>
  <dc:language>en-US</dc:language>
  <cp:lastModifiedBy>41</cp:lastModifiedBy>
  <cp:lastPrinted>2017-09-27T13:25:00Z</cp:lastPrinted>
  <dcterms:modified xsi:type="dcterms:W3CDTF">2023-09-26T05:14:00Z</dcterms:modified>
  <cp:revision>2088</cp:revision>
  <dc:subject/>
  <dc:title>Районный детско-юношеский центр «Радуга»</dc:title>
</cp:coreProperties>
</file>