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6460490" cy="861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Каратузская средня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ни Героя Советского Союза Е.Ф.Трофимо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456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2873"/>
        <w:gridCol w:w="3282"/>
      </w:tblGrid>
      <w:tr>
        <w:trPr>
          <w:trHeight w:val="1315" w:hRule="atLeast"/>
        </w:trPr>
        <w:tc>
          <w:tcPr>
            <w:tcW w:w="4301" w:type="dxa"/>
            <w:tcBorders/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Согласовано» </w:t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а  по ВР </w:t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/Т.В. Дудникова/</w:t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30» августа 2024г        </w:t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Утверждаю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  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аратуз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/И.В.Булгако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 № 03-02-34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«30» августа 2024г        </w:t>
            </w:r>
          </w:p>
        </w:tc>
      </w:tr>
    </w:tbl>
    <w:p>
      <w:pPr>
        <w:pStyle w:val="Normal"/>
        <w:tabs>
          <w:tab w:val="clear" w:pos="708"/>
          <w:tab w:val="left" w:pos="24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81818"/>
          <w:sz w:val="28"/>
          <w:szCs w:val="24"/>
          <w:lang w:eastAsia="ru-RU"/>
        </w:rPr>
        <w:t>Дополнительная общеобразовательная общеразвивающая  программа</w:t>
      </w:r>
    </w:p>
    <w:p>
      <w:pPr>
        <w:pStyle w:val="Normal"/>
        <w:tabs>
          <w:tab w:val="clear" w:pos="708"/>
          <w:tab w:val="left" w:pos="24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65" w:leader="none"/>
        </w:tabs>
        <w:spacing w:lineRule="auto" w:line="240" w:before="0" w:after="0"/>
        <w:ind w:left="284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Название: «В ногу с Юнармией»</w:t>
      </w:r>
    </w:p>
    <w:p>
      <w:pPr>
        <w:pStyle w:val="Normal"/>
        <w:tabs>
          <w:tab w:val="clear" w:pos="708"/>
          <w:tab w:val="left" w:pos="2465" w:leader="none"/>
        </w:tabs>
        <w:spacing w:lineRule="auto" w:line="240" w:before="0" w:after="0"/>
        <w:ind w:left="284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Направленность: социально-гуманитарная</w:t>
      </w:r>
    </w:p>
    <w:p>
      <w:pPr>
        <w:pStyle w:val="Normal"/>
        <w:tabs>
          <w:tab w:val="clear" w:pos="708"/>
          <w:tab w:val="left" w:pos="2465" w:leader="none"/>
        </w:tabs>
        <w:spacing w:lineRule="auto" w:line="240" w:before="0" w:after="0"/>
        <w:ind w:left="284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Уровень программы: базовый </w:t>
      </w:r>
    </w:p>
    <w:p>
      <w:pPr>
        <w:pStyle w:val="Normal"/>
        <w:tabs>
          <w:tab w:val="clear" w:pos="708"/>
          <w:tab w:val="left" w:pos="2465" w:leader="none"/>
        </w:tabs>
        <w:spacing w:lineRule="auto" w:line="240" w:before="0" w:after="0"/>
        <w:ind w:left="284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озраст обучающихся: 10-18 лет</w:t>
      </w:r>
    </w:p>
    <w:p>
      <w:pPr>
        <w:pStyle w:val="Normal"/>
        <w:tabs>
          <w:tab w:val="clear" w:pos="708"/>
          <w:tab w:val="left" w:pos="2465" w:leader="none"/>
        </w:tabs>
        <w:spacing w:lineRule="auto" w:line="240" w:before="0" w:after="0"/>
        <w:ind w:left="284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Срок реализации программы: 1 год</w:t>
      </w:r>
    </w:p>
    <w:p>
      <w:pPr>
        <w:pStyle w:val="Normal"/>
        <w:tabs>
          <w:tab w:val="clear" w:pos="708"/>
          <w:tab w:val="left" w:pos="2465" w:leader="none"/>
        </w:tabs>
        <w:spacing w:lineRule="auto" w:line="240" w:before="0" w:after="0"/>
        <w:ind w:left="284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ила: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удникова Татьяна Владимировна,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ая квалификационная категория, педагог Д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24- 2025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ДО «В ногу с Юнармией» разработана 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Устава Общероссийской общественно-государственной детско-юношеской организации «Российское движение детей и молодежи» (далее – Организация), добровольным, самоуправляемым общественно-государственным объединением, осуществляющим свою деятельность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а Минпросвещения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распространяется на правоотношения с 1 сентября 2021 год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ого закона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а Минобрнауки от 17.12.2010 № 1897 «Об утверждении ФГОС основного общего образова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санитарного врача от 28.09.2020 № 2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санитарного врача от 28.01.2021 № 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чебного плана среднего общего образования, утвержденного приказом №03-02-349 от 30.08.2024г «О внесении изменений в основную образовательную программу основного общего образова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бочей программы воспитания №03-02-349 от 30.08.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лендарного плана мероприятий воспитательной работы МБОУ «Каратузская СОШ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ложения о рабочей программе МБОУ «Каратузская СО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цепции информационной безопасности детей в РФ от 28 апреля 2023 года № 1105-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ность: социально-гуманитар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направлена на развитие личности в разных направлениях: гражданская активность, личностное развитие, военно-патриотическое, информационно-медийное. Программа рассчитана на 3 группы и презназначена для учащихся 5-6 кл., 7-8 кл., 9-11 кл. (10-18 лет), на каждую группу по 68 часов, 2 часа в нед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туальность и новизна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словлена рядом факто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целенностью на развитие патриот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целевой ориентацией на подготовку обучающихся к службе в ВС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м здорового образа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обходимостью развития духовно-нравственных ценносте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ориентирована на социальный заказ обучающихся и родителей к подготовке будущих защитников Отечества, у детей формируются личностные качества, знания, умения и навыки необходимые для службы в Вооруженных Силах Российской Федерации, способствует личностному развитию подростка, укреплению его физического здоровья, профессиональному самоопределению детей, их адаптации к жизни в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личительные особенност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, в связи с этапом становления юнармейского движения, подобных дополнительных общеобразовательных общеразвивающих программ фактически не существует, поэтому данная программа в этом аспекте является уникальной. Программа также обладает отличительными чертами по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и учебного проце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собенность, которая касается участник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ами юнармейских отрядов могут быть обучающиеся от 10 до 18 ле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мероприятиях, проводимых юнармейским отрядом, и выход из объединения является доброволь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собенность, которая касается принципов реализации програм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и материал программы спланированы по принципу дифференциации в соответствии с уровнями сложности, а также требованиями Санитарных правил СП 2.4.3648-20 и могут быть усложнены или упрощ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формой организации образовательного процесса явля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и практические занятия, комплексные тренировки, стрельбы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тические учения. Основными методами выступают показ и упраж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трениров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 освоения, уровни и объем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общеобразовательная общеразвивающая программа «В ногу с Юнармией» рассчитана на 1 год обуч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составляет 68 часов (2 часа в неделю) в разновозрастных групп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обучения и виды занят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обучения – очно-дистанцион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занятий: фронтальная, группов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рганизаторск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зан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еминары, практикумы, конфер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мотр учебных кинофильмов и видео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биографической и специальной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руктаж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портза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актические занятия по строевой подготовке, физической подготовке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енно-спортивным дисципли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ездные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стречи с участниками событий локальных конфликтов и экспертами в области военно-патриотического вос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тренинги по подготовке к военно-спортивным игр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 в школьных и районных военно-спортивных соревнов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 в вахтах памяти, уход за памятными мес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формой организации образовательного процесса являются теоретические и практические занятия, комплексные тренировки и тактические 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методы – показ и упражнение (трениров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и задачи Юнар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ршенствование государственной политики в области воспитания подрастающего поколения и содействие формированию личности на основе присущей российскому обществу системы цен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Предоставить каждому ребенку условия для творческой самореализации, личностного </w:t>
        <w:tab/>
        <w:t xml:space="preserve">самоопределения, </w:t>
        <w:tab/>
        <w:t xml:space="preserve">развития индивидуальности, а также развития навыков работы в команде, формирования гражданина обновленного социум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Формировать единое воспитательное пространство, обеспечивающее реализацию взаимодействия ученического самоуправления, творческих объединений, кружков дополнительного образования и внеурочной деятельности в рамках ФГОС, партнеров РДДМ для проектной деятельности участников Юнарм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 xml:space="preserve">Использовать Дни единых действий как технологии, позволяющие организовать поддержку и реализацию 4 ведущих направлений деятельности РДДМ с целью развития проектн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 xml:space="preserve">Развивать систему методического сопровождения деятельности с, отрабатывать механизмы взаимодействия с другими образовательными организация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 xml:space="preserve">Формировать единую информационную среду и включиться в единую информационную среду Юнармии России для развития и масштабирования инновационной, проектной, социально преобразовательн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 xml:space="preserve">Разрабатывать и апробировать мониторинг качества деятельности Юнарм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ятельность Юнармии предполагает взаимодействие с тремя целевыми групп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обучающими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едагогическим сообществом (классные руководители, заместитель директора по воспитательной работе, социальный педагог, педагог-психолог, педагоги - руководители кружков и секций дополнительного образования, библиотекарь, администрация образовательной организаци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одителями  обучаю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Учебны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72"/>
        <w:gridCol w:w="983"/>
        <w:gridCol w:w="1128"/>
        <w:gridCol w:w="1379"/>
        <w:gridCol w:w="2705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аттестации/контрол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ори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ка 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ое развит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актив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о-патриотическое воспит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медийное развит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ия деятельно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Юнарми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личностное развит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гражданская актив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оенно-патриотическо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информационно-медийн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ие «Личностное развитие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пуляризация ЗО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формирование у детей позитивного отношения к здоровому образу жиз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присвоение созидающей здоровье философ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формирование активной жизненной позиции по отношению к здоровью, проявляющейся в поведении и деятельности и осознанном противостоянии разрушающим здоровье фактор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ворческое развит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стимулирование творческой активности школь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предоставление возможности школьникам проявить себя, реализовать свой потенциал и получить призна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координация воспитательных усилий на разных этапах творческого процес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контроль реализации творческого развития школь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пуляризация професс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стимулирование </w:t>
        <w:tab/>
        <w:t xml:space="preserve">и </w:t>
        <w:tab/>
        <w:t xml:space="preserve">мотивация </w:t>
        <w:tab/>
        <w:t xml:space="preserve">школьников </w:t>
        <w:tab/>
        <w:t xml:space="preserve">к </w:t>
        <w:tab/>
        <w:t xml:space="preserve">личностному  развитию, расширению кругозора в многообразии професс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формирование у школьников представлений о сферах трудовой деятельности, о карьере и основных закономерностях профессионального развит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формирование </w:t>
        <w:tab/>
        <w:t xml:space="preserve">у </w:t>
        <w:tab/>
        <w:t xml:space="preserve">школьников </w:t>
        <w:tab/>
        <w:t xml:space="preserve">универсальных компетенц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ствующих эффективности в профессиональ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особности к коммуникации (в устной и письменной формах) для решения задач взаимодейств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способности работать в коллективе, учитывать и терпимо относиться к этническим, социальным и культурным различия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особности к самоорганизации и самообразова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ие «Гражданская активность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сохранять и развивать исторически сложившиеся дружеские отношения народов России, сплачивать в едином федеративном государстве, содействовать развитию национальных культур и языков Россий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способствовать формированию активной жизненной позиции школь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- формировать у школьников осознанное ценностное отношение к истории своей страны, малой роди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развивать у детей чувство патриотизма, национальной гордости за свою стран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стимулировать социальную деятельность школьников, направленную на оказание посильной помощи нуждающимся категориям насе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организовывать акции социальной направле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создавать условия для развития детской инициатив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оказывать помощь учреждениям культуры в организации и проведении мероприя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оказывать помощь и содействие в проведении мероприятий экологической направле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активизировать стремление школьников к организации деятельности в рамках работы поисковых отря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ие «Военно-патриотическое воспитание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совместно с ответственными педагогами сформировать школьную систему нормативно-правового обеспечения деятельности в области военно-патриотического воспит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организовать работу военно-патриотического клуба на базе ОО и вовлечь в нее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организовать профильные события, направленные на повышение интереса у детей к службе в силовых подразделениях, в том числе военных сборов, военно-спортивных игр, соревнований, а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организовать проведение образовательных программ – интерактивных игр, семинаров, мастер-классов, открытых лекториев, встреч с интересными людьми, Героями России и ветеран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обеспечить координацию военно-патриотической деятельности школы с общественными объединениями и государственными организациями в рамках социального партнер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ие «Информационно-медийное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оддержка талантливых юных журналис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создание и развитие школьных газет, новостных групп в социальных сет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овышение уровня школьных С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создание единого медиапространства для школь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ведение пресс-конференций, фестивалей, творческих конкурсов д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ь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деятельности Юнармии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Личностные универсальные учебные дейст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нание основных моральных норм и ориентация на их выполн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витие этических чувств — стыда, вины, совести как регуляторов морального по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эмпатия как понимание чувств других людей и сопереживание и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Учащийся получит возможность для формир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Регулятивные универсальные учебные дейст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Уча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нимать и сохранять учебную задач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адекватно воспринимать предложения и оценку учителей, товарищей, родителей и других люд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Познавательные универсальные учебные дейст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Уча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троить сообщения в устной и письменной фор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уществлять анализ объектов с выделением существенных и несущественных призна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муникативные универсальные учебные дейст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Уча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, владеть диалогической формой коммуник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читывать разные мнения и стремиться к координации различных позиций в сотрудничест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ормулировать собственное мнение и пози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оспитание гражданственности, патриотизма, социальной ответственности и компетент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самоорганизация на уровне здорового образа жиз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личностный рост участ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творческое отношение к образованию, труду, жизни, подготовка к сознательному выбору професс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формирование ценностного отношения к здоровью и здоровому образу жиз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азвитие мотивации личности к познанию и творчест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лендарный учебный график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жим организации занятий по данной дополнительной общеобразовательной общеразвивающ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е определяется календарным учебном графиком и соответствует нормам Постановления Главного государственного санитарного врача Российской Федерации от 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нтября 2020 года № 28 «Об утверждении СанПиН 2.4. 3648-20 утвержденным к устройству, содержанию и организации режима работы образовательных организаций дополнительного образования дет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94"/>
        <w:gridCol w:w="1049"/>
        <w:gridCol w:w="1125"/>
        <w:gridCol w:w="1206"/>
        <w:gridCol w:w="1206"/>
        <w:gridCol w:w="1206"/>
        <w:gridCol w:w="1466"/>
        <w:gridCol w:w="1547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 обуч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начала занят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окончания занят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личество учебных недель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личество учебных дней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учебных часов в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жим занят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проведения промежуточной и итоговой аттестаци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4-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.09.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.05.20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чно-дистанцион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риально-техническ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проводятся в организаторской, оборудованной ноутбуком, проектором, принтер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для проведения строевой и физической подготовки предусмотр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в спортивном зале и на пришкольной терри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дровое обеспеч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удникова Татьяна Владимировна, педагог дополнительного образования, первой квалификационной категории. Педагог обладает знаниями различных методов, форм, приемов и средств организации деятельности учащихся при освоении дополнительных общеобразовательных программ соответствующей направленности. Знает методы, приемы и способы формирования благоприятного психологического климата и обеспечения условий для сотрудничества учащихся. Понимает мотивы поведения учащихся, их образоват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ребности и запрос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ть Интернет, официальные сай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материа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ы, методы и средства обучения занятия проводятся в группах с целью закрепления и совершенствования юнармейцами ранее приобретенных навыков и умений, отработки коллективных действий, а также для сплочения коллектива. В практике об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ется известный принцип: «Делай, как я». Следовать образцовому примеру, проявляя творческий подход, - самый короткий путь овла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тико-строевые занятия, как правило, предшествуют тактическим проводятся с целью отработки воспитанниками техники выполнения приемов и способов действий личного состава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ных условиях обстановки. Приемы и способы действий могут отрабатываться путем их повторения. Переход к выполнению очередного вопроса осуществляется только после того, как отрабатываемые приемы и способы действий поняты и выполняются четко и правильно. Для каждого учебного вопроса создается тактическая обстанов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тические занятия – имеют целью отработать приёмы и способы боевых действий в составе отделения, а также научить командиров уверенно командовать подразделени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занятий учебные вопросы отрабатываются в единой тактической обстановке, строг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овательности во времени и темпе, присущем характеру изучаемого вида боевых действ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организации образовательного процесса программа предусматривает рациональное сочетание традиционных форм и методов проведения занятий и инновационных технолог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формировании теоретических знаний используются следующие виды занят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стное изложение учебного материал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суждение изучаемого материал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бесед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каз (демонстрация)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пражнение (тренировка)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актическая и самостоятельная работ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стречи, 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м видеоматериал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ы воспит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формирования сознания, организации деятельности и формирования опыта поведения, методы стимулирования (награждение) реализуются педагогом через организацию конкурсов и викторин и возможность обучающихся принять участие в агитационных ак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е технолог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воей работе педагог использует технологию коллективного взаимообучения (А.Г.Ривин, В.КДьяченко), которая способствует не только сплочению коллектива и взаимодействию в командной работе, но личностному развитию каждого обучающегося. А также игровую технологию (Пидкасистый П.И., Эльконин Д.Б.), которая обладает средствами, активизирующими и интенсифицирующими деятельность учащихся. В их основу данной технологии положена педагогическая игра как основной вид деятельности, направленный 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воение общественного опы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доровьесберегающие технолог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разнообразных видов здоровьесберегающей деятельности детей, направленных на сохранение и повышение резервов здоровья, работоспособности, способствуют формированию следующих принцип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Принцип «Не навреди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Принцип сознательности и актив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 Принцип непрерывности здоровьесберегающего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Принцип систематичности и последова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Принцип доступности и индивидуа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Всестороннего и гармоничного развития лич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 Системного чередования нагрузок и отды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 Постепенного наращивания оздоровительных мероприят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 Возрастной адекватности здоровьесберегающего воспитательно-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  план на 2024-2025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№ 1 (5-6 класс)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1"/>
        <w:gridCol w:w="3879"/>
        <w:gridCol w:w="1260"/>
        <w:gridCol w:w="1238"/>
        <w:gridCol w:w="18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осеннем празднике «Осенины – у природы именин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школьного сайта и газ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Дню учителя и дню пожилого человека. Изготовление поздравительных открыток, концертной программы  и видео-поздрав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ню от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тематического стенда РДД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разн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священию в Юнармей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в районном смотре-конкурсе юнармейских отря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в районном смотре-конкурсе юнармейских отря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оржественным мероприятиям, посвященным Дню Мат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атериала  и оформление  стенда ко Дню неизвестного солдата, Дню Героев и Дню Конститу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школьного сайта и газ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фасада здания школы и окон для участия в районном конкурсе на лучшее оформление учрежд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вогодним мероприят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публикации в школьной газете и на сайте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неплановых мероприятиях разн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оенно-патриотическому месяч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«Классный угол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роприятиях в рамках военно-патриотического месяч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оенно-патриотической игре «Зарница»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А ну-ка, парни!», посвященному Дню защитника Оте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8 м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йонному этапу конкурса «Ученик года», 7-8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неплановых мероприятиях разн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в районном мероприятии «Ученик года», 9-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в районном мероприятии «Ученик года», 9-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 участие в районном мероприятии «Посылка ветеран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е в районных мероприятиях, посвященных Победе в В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публикации в школьной газете и на сайте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и к Последнему звон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ткрытию летней оздоровительной площад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№ 2 (7-8 класс)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1"/>
        <w:gridCol w:w="3879"/>
        <w:gridCol w:w="1260"/>
        <w:gridCol w:w="1238"/>
        <w:gridCol w:w="18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осеннем празднике «Осенины – у природы именин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школьного сайта и газ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Дню учителя и дню пожилого человека. Изготовление поздравительных открыток, концертной программы  и видео-поздрав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ню от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тематического стенда РДД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разн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священию в Юнармей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в районном смотре-конкурсе юнармейских отря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в районном смотре-конкурсе юнармейских отря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оржественным мероприятиям, посвященным Дню Мат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атериала  и оформление  стенда ко Дню неизвестного солдата, Дню Героев и Дню Конститу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школьного сайта и газ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фасада здания школы и окон для участия в районном конкурсе на лучшее оформление учрежд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вогодним мероприят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публикации в школьной газете и на сайте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неплановых мероприятиях разн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оенно-патриотическому месяч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«Классный угол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роприятиях в рамках военно-патриотического месяч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оенно-патриотической игре «Зарница»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А ну-ка, парни!», посвященному Дню защитника Оте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8 м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йонному этапу конкурса «Ученик года», 7-8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неплановых мероприятиях разн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в районном мероприятии «Ученик года», 9-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мероприятии «Ученик года», 9-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 участие в районном мероприятии «Посылка ветеран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е в районных мероприятиях, посвященных Победе в В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публикации в школьной газете и на сайте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и к Последнему звон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ткрытию летней оздоровительной площад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уппа № 3</w:t>
      </w:r>
      <w:r>
        <w:rPr/>
        <w:t xml:space="preserve"> (9-11 класс)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1"/>
        <w:gridCol w:w="3879"/>
        <w:gridCol w:w="1260"/>
        <w:gridCol w:w="1238"/>
        <w:gridCol w:w="18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посвящении в 11-класс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школьного сайта и газ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Дню учителя и дню пожилого человека. Изготовление поздравительных открыток, концертной программы  и видео-поздрав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ню от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тематического стенда РДД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разн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священию в Юнармей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в районном смотре-конкурсе юнармейских отря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в районном смотре-конкурсе юнармейских отря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оржественным мероприятиям, посвященным Дню Мат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атериала  и оформление  стенда ко Дню неизвестного солдата, Дню Героев и Дню Конститу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школьного сайта и газ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фасада здания школы и окон для участия в районном конкурсе на лучшее оформление учрежд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вогодним мероприят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вогодним мероприят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старты «Будь в движении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оенно-патриотическому месяч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в рамках военно-патриотического месяч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в рамках военно-патриотического месяч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оенно-патриотической игре «Зарница»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в конкурсе «А ну-ка, парни!», посвященному Дню защитника Оте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участию в конкурсе «А ну-ка, парни!», посвященному Дню защитника Отече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конкурсе «А ну-ка, девочки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йонному этапу конкурса «Ученик года-2023», 7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неплановых мероприятиях разн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в районном мероприятии «Ученик года-2023», 9-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в районном мероприятии «Ученик года-2023», 9-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 участие в районном мероприятии «Посылка ветеран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е в районных мероприятиях, посвященных Победе в В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публикации в школьной газете и на сайте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и к Последнему звон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ткрытию летней оздоровительной площад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учащихся и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рюнин А.И. Учебно-наглядное пособие (сборник учебно-тренировочных и контрольно-проверочных карт) по огневой подготовке МУДОд «Центр внешкольной работы «Подросток». 2004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рюнин А.И. Методическое пособие по мониторингу зрительной и оперативной памяти юнармейцев. Оренбург – МАУДО «ЦВР «Подросток». 2008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актическое пособие по реализации дополнительной общеобразовательной общеразвивающей программы «Юнармеец» (военно-патриотическое воспита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лезные советы воину. Учебное пособие.– М.: Воениздат, 1994.- 552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тугальский. Первые и впервые. Военная история Отечества. – М.:ООО «Издательский дом «Проспект-АП»,2005.-28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евинв Е.В. Практическое пособие по реализации дополнительной общеобразовательной общеразвивающей программы «Юнармеец», культурно-эстетический блок II часть сборник сценариев военно-патриотических мероприят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колов Н. Военная символика (Энциклопедия военного искусства). В.- Мн .: Литература, 1997 – 54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тернет-ресурсы.</w:t>
      </w:r>
    </w:p>
    <w:sectPr>
      <w:type w:val="nextPage"/>
      <w:pgSz w:w="11906" w:h="16838"/>
      <w:pgMar w:left="851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20" w:before="0" w:after="0"/>
      <w:ind w:hanging="74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2:27:00Z</dcterms:created>
  <dc:creator>мин образования</dc:creator>
  <dc:description/>
  <cp:keywords/>
  <dc:language>en-US</dc:language>
  <cp:lastModifiedBy>41</cp:lastModifiedBy>
  <cp:lastPrinted>2024-02-12T11:02:00Z</cp:lastPrinted>
  <dcterms:modified xsi:type="dcterms:W3CDTF">2024-10-03T03:11:00Z</dcterms:modified>
  <cp:revision>93</cp:revision>
  <dc:subject/>
  <dc:title/>
</cp:coreProperties>
</file>