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2810</wp:posOffset>
            </wp:positionH>
            <wp:positionV relativeFrom="paragraph">
              <wp:posOffset>-556895</wp:posOffset>
            </wp:positionV>
            <wp:extent cx="7019925" cy="10306050"/>
            <wp:effectExtent l="0" t="0" r="0" b="0"/>
            <wp:wrapTight wrapText="bothSides">
              <wp:wrapPolygon edited="0">
                <wp:start x="-1074" y="9609"/>
                <wp:lineTo x="-1074" y="21582"/>
                <wp:lineTo x="22684" y="21582"/>
                <wp:lineTo x="22684" y="9609"/>
                <wp:lineTo x="-1074" y="9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2" t="-80186" r="45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-7783830</wp:posOffset>
                </wp:positionV>
                <wp:extent cx="28765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«Каратуз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_________________/Булгакова И.В.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Приказ №03-02-3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0808"/>
                              </w:rPr>
                            </w:pPr>
                            <w:r>
                              <w:rPr>
                                <w:color w:val="080808"/>
                              </w:rPr>
                              <w:t>от «30».08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5.5pt;mso-wrap-distance-left:9.05pt;mso-wrap-distance-right:9.05pt;mso-wrap-distance-top:0pt;mso-wrap-distance-bottom:0pt;margin-top:-612.9pt;mso-position-vertical-relative:text;margin-left:2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«Каратузская СОШ»</w:t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_________________/Булгакова И.В./</w:t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Приказ №03-02-342</w:t>
                      </w:r>
                    </w:p>
                    <w:p>
                      <w:pPr>
                        <w:pStyle w:val="Normal"/>
                        <w:rPr>
                          <w:color w:val="080808"/>
                        </w:rPr>
                      </w:pPr>
                      <w:r>
                        <w:rPr>
                          <w:color w:val="080808"/>
                        </w:rPr>
                        <w:t>от «30».08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следующих норматив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науки от 17.12.2010 № 1897 «Об утверждении ФГОС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го плана среднего общего образования, утвержденного приказом №03-02-349 от 30.08.2023г «О внесении изменений в основную образовательную программу основно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воспитания №03-02-349 от 30.08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плана мероприятий воспитательной работы МБОУ «Каратуз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МБОУ «Каратуз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информационной безопасности детей в РФ от 28 апреля 2023 года № 1105-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Журналистская деятельность</w:t>
      </w:r>
      <w:r>
        <w:rPr>
          <w:sz w:val="28"/>
          <w:szCs w:val="28"/>
        </w:rPr>
        <w:t xml:space="preserve"> – мощное воспитательное средство, а также средство повышения интереса к учебе. Эта работа способствует сплоченности детей, повышению их коммуникативных способностей, повышению их статуса в школьном и классном коллективе, становлению личности, определению своей дальнейшей профе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– профессия энергичных, ищущих, остро и глубоко мыслящих людей, поэтому девиз курса: «Ищи, пробуй, твори!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– это деятельность ярких личностей и в то же время - коллективный тру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– это форма информационной деятельности. Информация вокруг нас, внутри нас, она нас радует и огорчает, смешит и злит, приносит удовольствие и разочарование, ее мы ждем и боимся получить, от нее часто зависит наша жизнь. Говорят, что мы живем в информационный век, что владеющий информацией владеет ми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это актуальные сведения об окружающем мире и протекающих в нем процессах. Любая информация, предназначенная для большого количества людей, становится масс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работает не со всей информацией, а только с той, которая важна для общества, - социальной информацией. Журналистика отражает факты с точки зрения их общественной значимости. Средства массовой информации учитывают и удовлетворяют информационные интересы и потребности аудитории. Получая информацию, читатели оценивают новизну информации, ее достоверность, доступность и своеврем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курса является формирование критического мышления, воспитания индивидуа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кольное информационное агентство «МИКС» предполагает две основные линии </w:t>
      </w:r>
      <w:r>
        <w:rPr>
          <w:b/>
          <w:sz w:val="28"/>
          <w:szCs w:val="28"/>
        </w:rPr>
        <w:t>медиаобразования:</w:t>
      </w:r>
      <w:r>
        <w:rPr>
          <w:sz w:val="28"/>
          <w:szCs w:val="28"/>
        </w:rPr>
        <w:t xml:space="preserve"> критический анализ, оценка методов, стиля и приемов воздействия – </w:t>
      </w:r>
      <w:r>
        <w:rPr>
          <w:b/>
          <w:i/>
          <w:sz w:val="28"/>
          <w:szCs w:val="28"/>
        </w:rPr>
        <w:t>медиакритика</w:t>
      </w:r>
      <w:r>
        <w:rPr>
          <w:sz w:val="28"/>
          <w:szCs w:val="28"/>
        </w:rPr>
        <w:t xml:space="preserve"> и практическое освоение технологий и методов работы в средствах массовой коммуникации – </w:t>
      </w:r>
      <w:r>
        <w:rPr>
          <w:b/>
          <w:i/>
          <w:sz w:val="28"/>
          <w:szCs w:val="28"/>
        </w:rPr>
        <w:t>медиапрактика</w:t>
      </w:r>
      <w:r>
        <w:rPr>
          <w:sz w:val="28"/>
          <w:szCs w:val="28"/>
        </w:rPr>
        <w:t xml:space="preserve">. Причем медиапрактика гораздо эффективнее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Индивидуальность в современном смысле слова, личность может возникнуть только благодаря современным средствам массовой коммуникации, появление которых в виде свободной прессы ознаменовано начало Нового времени. Именно массовая коммуникация дает сегодня пример полифонии мнений, равноправия позиций и в своей ориентации на индивидуальное потребление и личный выбор стимулирует развитие индивидуальности. Иными словами, массовая коммуникация наилучшим образом вооружает. Причем средства самозащиты, которые она предоставляет, бесценны, так как превращаются во внутренний капитал новых способностей и возможностей лич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ктуальность </w:t>
      </w:r>
      <w:r>
        <w:rPr>
          <w:sz w:val="28"/>
          <w:szCs w:val="28"/>
        </w:rPr>
        <w:t>курса состоит в том, что он направлен на развитие теоретического мышления и логической культуры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позволяют решать поставленные задачи и вызвать интерес у обучающихся. Включенные, в программу задания позволяют повышать образовательный уровень всех учащихся, так как каждый сможет работать в зоне своего ближайшего разви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личительные особенности</w:t>
      </w:r>
      <w:r>
        <w:rPr>
          <w:sz w:val="28"/>
          <w:szCs w:val="28"/>
        </w:rPr>
        <w:t> данного курса состоит в том, что этот курс подразумевает доступность предлагаемого материала для учащихся, планомерное развитие их интереса к оформительской деятельности. Развитию интереса способствуют практические задания, нагляд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ъединение детей разного возраста с целью формирования разносторонне развитой личности и реализации творческих интересов и способностей учащихся;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знакомить учащихся с журналистикой как профессией и областью литературного творчест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одействие творческому развитию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амой личности, потому что наиболее надежной защитой личности от манипулирования, использования, поглощения является она сама, как особая психологическая струк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учащихся к информационным коммуникационным технология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й действовать самостоятельн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своеобразную базу для творческой и исследовательской деятельности учащих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и коммуникативную компетентность 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офессиональными качествами журналистов и их воспитание, а именно: объективности, беспристрастности, принципиальности, коммуникабельности, оператив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устной и письменн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создания журналистского этикета, с методами сбора информации, структурой текста, основными публицистическими жанр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жемесячного номера газе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ы над дизайном, форматом, объемом, композиционно-графической моделью, макетом, колонтитулом и блоком, вставкой текста и иллюстраций, оформлением заголовочного комплекса, выбором шрифта, размещением фотографий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Воспитывать у учащихся потребность в устных и письменных публицистических выступлениях и прививать им необходимые для этого навык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Развивать творческие способности школьников, осуществлять выпуск газеты «Вега»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Формировать эстетически вкус как ориентир в самостоятельном восприятии искус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проведени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ение теоретического материала факультативных занятий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а также Интернет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роведении занятий на первое место выйдут следующие формы организации работы: групповая, парная,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боты: частично-поисковые, эвристические, исследовательск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ым условием организации процесса обучения на факультативных занятиях является выбор учителем рациональной системы форм и методов обучения, её оптимизация с учётом возрастных особенностей учащихся. С учётом плана воспитательной работы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индивидуально-творческая деятельность;</w:t>
        <w:br/>
        <w:t>- коллективная творческ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бодная творческая диску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ая работа (подготовка материалов для публикаций в пресс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рукописная подготовка заметок, компьютерный набор статей и распечатка на принтере, компьютерная правка, макетирование и верс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с детьми по выпуску газеты возрастает их мотивация к обучению. Учащиеся совершенствуют и развивают навыки литературного творчества, повышают грамотность, получают первый журналист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газеты отражает проблемы повседневной школьной жизни: учеба, досуг, творчество и друго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занимает содержание взаимодействия и общение взрослого с детьми, основанное на понимании того, что каждый ребёнок обладает неповторимой индивидуальностью  и ценностью, способен к непрерыв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уются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именно в этот период  складывается потенциал для дальнейшего познавательного, волевого и эмоциональ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  данного курса решаются в процессе ознакомления детей с информационными коммуникатив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агаем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 В результате этих занятий  ребята достигают значительных успехов в своё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 и приёмы организации деятельности на занятиях по развитию познавательных способностей ориентированы на усиление самостоятельной практической и умственной деятельности, а также познавательной активности детей. Данные занятия носят не оценочный, а в большей степени развивающий характер. Поэтому основное внимание на занятиях обращено на такие качества ребёнка,  развитие и совершенствование которых очень важно для формирования полноценной мыслящей личности.  Это – внимание, восприятие, воображение, различные виды памяти и мышление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результаты освоения конкретного учебного кур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ми </w:t>
      </w:r>
      <w:r>
        <w:rPr>
          <w:sz w:val="28"/>
          <w:szCs w:val="28"/>
        </w:rPr>
        <w:t xml:space="preserve">результатами являются формирование следующих умений и качеств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ясно, точно и грамотно изла</w:t>
        <w:softHyphen/>
        <w:t>гать свои мысли в устной и письменной речи, понимать смысл поставленной задач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общекультурное и интеллектуальное развитие, инициатива, находчиво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к саморазвитию, дальнейшему обуч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контролю процесса и ре</w:t>
        <w:softHyphen/>
        <w:t>зультата деятель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рассматри</w:t>
        <w:softHyphen/>
        <w:t>ваем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м результатом </w:t>
      </w:r>
      <w:r>
        <w:rPr>
          <w:sz w:val="28"/>
          <w:szCs w:val="28"/>
        </w:rPr>
        <w:t>изучения курса является формирование универсальных учебных действий (УУД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</w:t>
        <w:softHyphen/>
        <w:t>вать проблему, определять цель УД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</w:t>
        <w:softHyphen/>
        <w:t>знавать (и интерпретировать в случае необ</w:t>
        <w:softHyphen/>
        <w:t>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 диалоге с учителем само</w:t>
        <w:softHyphen/>
        <w:t>стоятельно выбранные критерии оценк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информационных технология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е и эксперимент под ру</w:t>
        <w:softHyphen/>
        <w:t>ководством учител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</w:t>
        <w:softHyphen/>
        <w:t>мации с использованием ресурсов библиотек и Интерне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источники необхо</w:t>
        <w:softHyphen/>
        <w:t>димых сведений, анализировать найденную информацию и оценивать ее достоверность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и коммуника</w:t>
        <w:softHyphen/>
        <w:t>ционные технологии для достижения своих цел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вать определения понятия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аргументы и контраргумент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</w:t>
        <w:softHyphen/>
        <w:t>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нимая позицию другого, различать в его речи: мнен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учиться анализировать, составлять план своих действий, делать вывод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 свой творческий кругозо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вои  знания в области информатик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дополнительной литературой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дополнительного образован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газета «Вега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4"/>
        <w:gridCol w:w="1445"/>
        <w:gridCol w:w="1562"/>
        <w:gridCol w:w="1849"/>
      </w:tblGrid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ый колл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м заглавн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работе над номе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фестивале-конкурсе школьных газет «Детская пресса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атериалов газеты на полосе</w:t>
            </w:r>
          </w:p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ем иллюст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ем иллюст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napToGrid w:val="false"/>
              <w:spacing w:lineRule="exact" w:line="1109"/>
              <w:ind w:left="643" w:right="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ляем иллюст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09"/>
              <w:ind w:left="14" w:right="10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фот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рстка номера газеты «Вег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атериалов в газету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газ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 занятиям в школьном информационном агентстве «МИКС» привлекаются учащиеся 5-11-х клас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ение в школьном информационном агентстве «МИКС» планируется на 1 год. План состоит из теоретических вопросов и практических занятий (непосредственно выпуск газеты). Дети на занятиях готовят материалы в школьную газету, создают школьную газету в электронном ви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формы индивидуальной и коллективной работы. Теоретическая часть дается в форме беседы и завершается практическим освоением темы. Зримым результатом, продуктом деятельности на занятиях журналистикой станет ежемесячный выпуск школьной компьютерной газ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, вы выберите другую профессию, но умение анализировать информацию, писать заметки и статьи, общаться с людьми, опыт совместной работы в «цепочке», где от каждого звена зависит конечный результат труда, обязательно пригодятся вам в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 способы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– работа с документами, интервью, социологический опрос, обработка результатов опр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ое оснащ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используются следующие технические средства – компьютер, принтер, сканер, ксерокс, фотокамера, видеокам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енький Г.И. Приобщение к искусству слова. – М.: «Просвещение», 199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икитина Е.И. Русская речь: Учеб. Пособие по развитию речи для 5-7 кл. Общеобразоват. Учреждений / Науч. Ред. В.В. Бабайцева. – 5-е изд. – М.: Просвещение, 1996. – 191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Общение в журналистике: секреты мастерства. – СПб: «Питер», 2005 г.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37:00Z</dcterms:created>
  <dc:creator>школа</dc:creator>
  <dc:description/>
  <cp:keywords/>
  <dc:language>en-US</dc:language>
  <cp:lastModifiedBy>41</cp:lastModifiedBy>
  <cp:lastPrinted>2021-09-08T14:30:00Z</cp:lastPrinted>
  <dcterms:modified xsi:type="dcterms:W3CDTF">2023-09-26T06:19:00Z</dcterms:modified>
  <cp:revision>53</cp:revision>
  <dc:subject/>
  <dc:title>Районный детско-юношеский центр «Радуга»</dc:title>
</cp:coreProperties>
</file>