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802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Каратуз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  <w:t>имени Героя Советского Союза Е.Ф. Трофим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Согласовано»                                                                           «Утверждаю»                                    </w:t>
      </w:r>
    </w:p>
    <w:p>
      <w:pPr>
        <w:pStyle w:val="Normal"/>
        <w:spacing w:lineRule="auto" w:line="360"/>
        <w:rPr/>
      </w:pPr>
      <w:r>
        <w:rPr/>
        <w:t xml:space="preserve">Заместитель директора по ВР                                                  Директор МБОУ «Каратузская                                    </w:t>
      </w:r>
    </w:p>
    <w:p>
      <w:pPr>
        <w:pStyle w:val="Normal"/>
        <w:spacing w:lineRule="auto" w:line="360"/>
        <w:rPr/>
      </w:pPr>
      <w:r>
        <w:rPr/>
        <w:t xml:space="preserve">___________ / Т. В. Дудникова/                                               СОШ»                                  </w:t>
      </w:r>
    </w:p>
    <w:p>
      <w:pPr>
        <w:pStyle w:val="Normal"/>
        <w:spacing w:lineRule="auto" w:line="360"/>
        <w:rPr/>
      </w:pPr>
      <w:r>
        <w:rPr/>
        <w:t xml:space="preserve">«30» августа 2024 г.                                                                   ____________/ И. В. Булгакова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03-02-349 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30» августа 202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га»</w:t>
      </w:r>
    </w:p>
    <w:p>
      <w:pPr>
        <w:pStyle w:val="Normal"/>
        <w:spacing w:lineRule="auto" w:line="360"/>
        <w:rPr/>
      </w:pPr>
      <w:r>
        <w:rPr/>
        <w:t>Направление: социально-гуманитарное</w:t>
      </w:r>
    </w:p>
    <w:p>
      <w:pPr>
        <w:pStyle w:val="Normal"/>
        <w:spacing w:lineRule="auto" w:line="360"/>
        <w:rPr/>
      </w:pPr>
      <w:r>
        <w:rPr/>
        <w:t>Уровень программы: базовый</w:t>
      </w:r>
    </w:p>
    <w:p>
      <w:pPr>
        <w:pStyle w:val="Normal"/>
        <w:spacing w:lineRule="auto" w:line="360"/>
        <w:rPr/>
      </w:pPr>
      <w:r>
        <w:rPr/>
        <w:t>Возраст обучающихся: 11-17 лет</w:t>
      </w:r>
    </w:p>
    <w:p>
      <w:pPr>
        <w:pStyle w:val="Normal"/>
        <w:spacing w:lineRule="auto" w:line="360"/>
        <w:rPr/>
      </w:pPr>
      <w:r>
        <w:rPr/>
        <w:t>Срок реализации: 1 год (102 часа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Автор составитель: Овчинникова </w:t>
      </w:r>
    </w:p>
    <w:p>
      <w:pPr>
        <w:pStyle w:val="Normal"/>
        <w:spacing w:lineRule="auto" w:line="360"/>
        <w:jc w:val="right"/>
        <w:rPr/>
      </w:pPr>
      <w:r>
        <w:rPr/>
        <w:t>Елена Александровна,</w:t>
      </w:r>
    </w:p>
    <w:p>
      <w:pPr>
        <w:pStyle w:val="Normal"/>
        <w:spacing w:lineRule="auto" w:line="36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4-2025 учебный год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 Каратузск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Рабочая программа составлена на основании следующих нормативных документов: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Федерального закона от 29.12.2012 № 273-ФЗ «Об образовании в Российской Федерации»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Приказа Министерства образования и науки Российской Федерации от 6октября 2009 г. № 373 «Об утверждении федерального государственного образовательный стандарт начального общего образования»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Устава МБОУ «Каратузская СОШ»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Локальных документов МБОУ «Каратузская СОШ»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Учебного плана начального общего образования, календарного плана, утвержденных приказом №03-02-349 от 30.08.2024г «О внесении изменений в основную образовательную программу начального общего образования»;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Рабочей программы воспитания, утверждённой приказом №03-02-349 от 30.08.2023г.</w:t>
      </w:r>
    </w:p>
    <w:p>
      <w:pPr>
        <w:pStyle w:val="Normal"/>
        <w:ind w:firstLine="360"/>
        <w:rPr/>
      </w:pPr>
      <w:r>
        <w:rPr/>
        <w:t>•</w:t>
      </w:r>
      <w:r>
        <w:rPr/>
        <w:tab/>
        <w:t>- Календарного плана воспитательной работы МБОУ «Каратузская СОШ»..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Данная программа социально- гуманитарной направленности реализуется в целях формирования и развития творческих способностей детей, удовлетворения их индивидуальных потребностей в интеллектуальном, нравственном совершенствовании, организации их свободного времени. Программа обеспечивает адаптацию детей к жизни в обществе, профессиональную ориентацию, учитывает возрастные и индивидуальные особенности детей. </w:t>
      </w:r>
    </w:p>
    <w:p>
      <w:pPr>
        <w:pStyle w:val="Normal"/>
        <w:ind w:firstLine="360"/>
        <w:rPr/>
      </w:pPr>
      <w:r>
        <w:rPr/>
        <w:t xml:space="preserve">Программа предусматривает знакомство с основами журналистики через систему знаний по развитию устной и письменной речи ребёнка, а также выявление, поддержку и развитие филологически одаренных детей в системе медиаобразования. В рамках программы обеспечено сочетание различных видов познавательной деятельности, направленных на формирование познавательных и коммуникативных учебных действий, развитие навыков работы с информационно-коммуникационными средствами, что открывает новые возможности для поддержки интереса школьника, как к индивидуальному творчеству, так и к коллективному. </w:t>
      </w:r>
    </w:p>
    <w:p>
      <w:pPr>
        <w:pStyle w:val="Style15"/>
        <w:rPr/>
      </w:pPr>
      <w:r>
        <w:rPr>
          <w:b/>
          <w:bCs/>
        </w:rPr>
        <w:t xml:space="preserve">  </w:t>
      </w:r>
      <w:r>
        <w:rPr>
          <w:b/>
          <w:bCs/>
        </w:rPr>
        <w:t>Актуальность  программы </w:t>
      </w:r>
      <w:r>
        <w:rPr/>
        <w:t xml:space="preserve">состоит в том, что он даёт возможность поддержки лидерских качеств детей в различных областях информационных и медиа-технологий, интеллектуальной и творческой деятельности, использовать навыки, полученные во время построения учебного процесса, включая детей в систему средств массовой коммуникации общества; повысить учебные достижения; помогает обучающемуся сделать профессиональный выбор. </w:t>
      </w:r>
    </w:p>
    <w:p>
      <w:pPr>
        <w:pStyle w:val="Style15"/>
        <w:rPr/>
      </w:pPr>
      <w:r>
        <w:rPr>
          <w:bCs/>
        </w:rPr>
        <w:t xml:space="preserve">   </w:t>
      </w:r>
      <w:r>
        <w:rPr>
          <w:b/>
          <w:bCs/>
        </w:rPr>
        <w:t xml:space="preserve">Новизна дополнительной общеобразовательной программы </w:t>
      </w:r>
      <w:r>
        <w:rPr>
          <w:bCs/>
        </w:rPr>
        <w:t xml:space="preserve">«Вега» </w:t>
      </w:r>
      <w:r>
        <w:rPr/>
        <w:t xml:space="preserve">основана на активизации познавательной деятельности, на обучение проведения текстуального анализа, обогащение словаря, формирование лексико-грамматического строя речи и развитие связной речи, укрепление знаний позволяют формировать филологическую грамотность и подготовить к проявлению жизненных ориентиров. Создание школьного творческого объединения юных журналистов – форма работы с филологически одаренными детьми, которая позволяет максимально раскрыть и реализовать их творческий потенциа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</w:t>
      </w:r>
    </w:p>
    <w:p>
      <w:pPr>
        <w:pStyle w:val="Style15"/>
        <w:rPr/>
      </w:pPr>
      <w:r>
        <w:rPr>
          <w:b/>
        </w:rPr>
        <w:t>Отличительной особенностью содержания программы</w:t>
      </w:r>
      <w:r>
        <w:rPr/>
        <w:t xml:space="preserve"> является то, что она постоянно соприкасается со сферой становления личности учащихся (выбор цели, достижение успеха, стремление найти понимание со взрослыми, улучшение взаимоотношений с родителями, самореализация). Благодаря занятиям в школьном Пресс-центре учащиеся учатся решать вопросы с учётом интересов окружающих, контактируют с разными людьми, помогать друг другу, учатся оценивать события с нравственных позиций, приобретают навыки самоконтроля, становятся более эрудированными и коммуникабельными людьми; повышается общий уровень культуры учащихся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Адресат программы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Школьное информационное агентство «Вега»  объединяет учащихся 5- 11 классов и ставит своей целью создание постоянно действующего актива юных корреспондентов. Количество  обучающихся в учебной группе до 12 человек.</w:t>
      </w:r>
    </w:p>
    <w:p>
      <w:pPr>
        <w:pStyle w:val="Normal"/>
        <w:ind w:firstLine="360"/>
        <w:rPr/>
      </w:pPr>
      <w:r>
        <w:rPr/>
        <w:t>При работе с юными корреспондентами основной упор делается на работу учащихся на уроках русского языка и литературы, где школьники учатся писать сочинения, рассказы, сказки, стихи в которых рассуждают на различные темы, опираясь на жизненный опыт и прочитанные произведения.</w:t>
      </w:r>
    </w:p>
    <w:p>
      <w:pPr>
        <w:pStyle w:val="Normal"/>
        <w:ind w:firstLine="360"/>
        <w:rPr/>
      </w:pPr>
      <w:r>
        <w:rPr/>
        <w:t>Подготовка газеты требует вовлечения детей в различные формы деятельности. Это рукописная подготовка заметок, компьютерный набор статей и распечатка на принтере, компьютерная правка, верстка.</w:t>
      </w:r>
    </w:p>
    <w:p>
      <w:pPr>
        <w:pStyle w:val="Normal"/>
        <w:ind w:firstLine="360"/>
        <w:rPr/>
      </w:pPr>
      <w:r>
        <w:rPr/>
        <w:t>Руководит работой педагог-организатор. При компьютерной верстке газеты к работе подключаются: учитель информатики, старшеклассники.</w:t>
      </w:r>
    </w:p>
    <w:p>
      <w:pPr>
        <w:pStyle w:val="Normal"/>
        <w:ind w:firstLine="360"/>
        <w:rPr/>
      </w:pPr>
      <w:r>
        <w:rPr/>
        <w:t>В результате работы с детьми по выпуску газеты возрастает их мотивация к обучению. Учащиеся совершенствуют и развивают навыки литературного творчества, повышают грамотность, получают первый журналистский опыт. Тематика газеты отражает проблемы повседневной школьной жизни.</w:t>
      </w:r>
    </w:p>
    <w:p>
      <w:pPr>
        <w:pStyle w:val="Normal"/>
        <w:rPr/>
      </w:pPr>
      <w:r>
        <w:rPr/>
        <w:t>Программа Школьное информационное агентство «Вега»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Необходимо одновременно помогать детя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реализации программы и объём учебных часов</w:t>
      </w:r>
    </w:p>
    <w:p>
      <w:pPr>
        <w:pStyle w:val="Normal"/>
        <w:ind w:firstLine="360"/>
        <w:jc w:val="both"/>
        <w:rPr/>
      </w:pPr>
      <w:r>
        <w:rPr/>
        <w:t xml:space="preserve">1 год обучения: 102 часа, 3 часа в неделю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обуч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проведении занятий на первое место выйдут следующие формы организации работы: групповая, парная, индивидуальн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ы работы: частично-поисковые, эвристические, исследовательские.</w:t>
      </w:r>
    </w:p>
    <w:p>
      <w:pPr>
        <w:pStyle w:val="Normal"/>
        <w:jc w:val="both"/>
        <w:rPr>
          <w:b/>
          <w:b/>
          <w:bCs/>
        </w:rPr>
      </w:pPr>
      <w:r>
        <w:rPr/>
        <w:t>Ведущее место при проведении занятий уделено задачам, развивающим познавательную и творческую активность учащихся. Важным условием организации процесса обучения на факультативных занятиях является выбор учителем рациональной системы форм и методов обучения, её оптимизация с учётом возрастных особенностей учащихся. С учётом плана воспитательной работы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деятельности обучающихся:</w:t>
      </w:r>
    </w:p>
    <w:p>
      <w:pPr>
        <w:pStyle w:val="Normal"/>
        <w:rPr/>
      </w:pPr>
      <w:r>
        <w:rPr/>
        <w:t>- индивидуально-творческая деятельность;</w:t>
        <w:br/>
        <w:t>- коллективная творческая деятельность;</w:t>
      </w:r>
    </w:p>
    <w:p>
      <w:pPr>
        <w:pStyle w:val="Normal"/>
        <w:rPr/>
      </w:pPr>
      <w:r>
        <w:rPr/>
        <w:t>- свободная творческая дискуссия;</w:t>
      </w:r>
    </w:p>
    <w:p>
      <w:pPr>
        <w:pStyle w:val="Normal"/>
        <w:rPr/>
      </w:pPr>
      <w:r>
        <w:rPr/>
        <w:t>- экскурсии;</w:t>
      </w:r>
    </w:p>
    <w:p>
      <w:pPr>
        <w:pStyle w:val="Normal"/>
        <w:rPr/>
      </w:pPr>
      <w:r>
        <w:rPr/>
        <w:t>- практическая работа (подготовка материалов для публикаций в пресс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учение с учётом особенностей обучающихся осуществляется в очной форме, а также «допускается сочетание различных форм получения образования и форм обучения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360"/>
        <w:jc w:val="both"/>
        <w:rPr/>
      </w:pPr>
      <w:r>
        <w:rPr/>
        <w:t>Занятия планируется проводить 2 раза в неделю по два занятия:  продолжительность 40 минут с перерывом 10 мин.</w:t>
      </w:r>
    </w:p>
    <w:p>
      <w:pPr>
        <w:pStyle w:val="Normal"/>
        <w:ind w:firstLine="360"/>
        <w:jc w:val="both"/>
        <w:rPr/>
      </w:pPr>
      <w:r>
        <w:rPr/>
        <w:t>Среда 14.00 – 17.00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2340"/>
      </w:tblGrid>
      <w:tr>
        <w:trPr>
          <w:trHeight w:val="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азвание раздела, тем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2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журнали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  <w:t>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рета героя зарис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  <w:t>Расположение материалов газеты на поло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109"/>
              <w:ind w:left="1080" w:right="10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журн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газ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редакцию «Знамя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занятиям в школьном информационном агентстве «Вега» привлекаются учащиеся 5-11-х классов. Дети на этих занятиях знакомятся с профессией журналиста, с основными профессиональными качествами, которыми должен обладать журналист, готовят материалы в школьную газету, создают школьную газету в электронном виде. Продуктом деятельности на занятиях журналистикой станет ежемесячный выпуск школьной компьютерной газе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ичностными </w:t>
      </w:r>
      <w:r>
        <w:rPr/>
        <w:t xml:space="preserve">результатами являются формирование следующих умений и качеств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умений ясно, точно и грамотно изла</w:t>
        <w:softHyphen/>
        <w:t>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креативность мышления, общекультурное и интеллектуальное развитие, инициатива, находчивос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формирование готовности к саморазвитию, дальнейшему обуч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пособность к эмоциональному восприятию рассматри</w:t>
        <w:softHyphen/>
        <w:t>ваемого материала.</w:t>
      </w:r>
    </w:p>
    <w:p>
      <w:pPr>
        <w:pStyle w:val="Normal"/>
        <w:jc w:val="both"/>
        <w:rPr/>
      </w:pPr>
      <w:r>
        <w:rPr>
          <w:b/>
          <w:bCs/>
        </w:rPr>
        <w:t xml:space="preserve">Метапредметным результатом </w:t>
      </w:r>
      <w:r>
        <w:rPr/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амостоятельно обнаруживать и формулиро</w:t>
        <w:softHyphen/>
        <w:t>вать проблему, определять цель УД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выдвигать версии решения проблемы, осо</w:t>
        <w:softHyphen/>
        <w:t>знавать (и интерпретировать в случае необ</w:t>
        <w:softHyphen/>
        <w:t>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овершенствовать в диалоге с учителем само</w:t>
        <w:softHyphen/>
        <w:t>стоятельно выбранные критерии оценки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мение анализировать, составлять план своих действий, делать выв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мение работать в коллективе и самостоятельн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сширение  своего творческого кругозо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полнение знания в области информати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Умение работать с дополнительной литературой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ый учебный график</w:t>
      </w:r>
    </w:p>
    <w:tbl>
      <w:tblPr>
        <w:tblW w:w="1042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3"/>
        <w:gridCol w:w="1065"/>
        <w:gridCol w:w="1171"/>
        <w:gridCol w:w="1279"/>
        <w:gridCol w:w="1279"/>
        <w:gridCol w:w="1279"/>
        <w:gridCol w:w="926"/>
        <w:gridCol w:w="16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 начала зан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 окончания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Режим зан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ок проведения промежуточной итоговой аттес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09.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40"/>
        <w:gridCol w:w="1800"/>
        <w:gridCol w:w="1980"/>
      </w:tblGrid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та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ата 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имечани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журнал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журнали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  <w:t>Создание портрета героя зари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  <w:t>Создание портрета героя зари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материалов газеты на пол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материалов газеты на пол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едакцию «Знамя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1109"/>
              <w:ind w:left="720" w:right="10" w:hanging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едакцию «Знамя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журн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журн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в газ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в газ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номера газеты «Ве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360" w:hanging="0"/>
        <w:jc w:val="both"/>
        <w:rPr/>
      </w:pPr>
      <w:r>
        <w:rPr/>
        <w:t>Занятия проводятся в кабинете организаторской, в котором имеется 2 компьютера, сканер, принтер столы, стулья, шкафы, зеркало, музыкальный центр, микрофон, фотокамера, видеокамер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данного курса необходимо следующее оборудование: компьютер, принтер, сканер, фотокамера, видеокамера, учебные комплекты на каждого воспитанника (тетрадь, ручка, карандаш, резинка, линей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jc w:val="both"/>
        <w:rPr/>
      </w:pPr>
      <w:r>
        <w:rPr/>
        <w:t>Компьютер с доступом в интернет, принтер, видеокамера, фотоаппара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ое обеспеч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грамма реализуется педагогом дополнительного образования, имеющим опыт работы в школьном информационном агентстве с детьми не менее года. Образование педагога – педагогическо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тслеживания и фиксац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атьи в школьной газете «Вега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ые материа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отслеживания результативности деятельности детей по программе используется текущий контроль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инары-диску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ое проект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информации – работа с документами, интервью, социологический опрос, обработка результатов опрос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хническое оснащение</w:t>
      </w:r>
    </w:p>
    <w:p>
      <w:pPr>
        <w:pStyle w:val="Normal"/>
        <w:ind w:left="360" w:hanging="0"/>
        <w:jc w:val="both"/>
        <w:rPr/>
      </w:pPr>
      <w:r>
        <w:rPr/>
        <w:t>В ходе проведения занятий используются следующие технические средства – компьютер, принтер, сканер, ксерокс, фотокамера, видеокамера, видеомагнитоф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Система средств массовой информации России. МГУ им. М.В. Ломоносова, 1996.- факультет журналистики / Под ред. проф. Я.Н. Засурского.-с.57-103. </w:t>
      </w:r>
    </w:p>
    <w:p>
      <w:pPr>
        <w:pStyle w:val="Normal"/>
        <w:rPr/>
      </w:pPr>
      <w:r>
        <w:rPr/>
        <w:t>2. Розенталь Д.Э. : А как лучше сказать? – М., 1988.- с.2-115.</w:t>
      </w:r>
    </w:p>
    <w:p>
      <w:pPr>
        <w:pStyle w:val="Normal"/>
        <w:rPr>
          <w:b/>
          <w:b/>
          <w:bCs/>
        </w:rPr>
      </w:pPr>
      <w:r>
        <w:rPr/>
        <w:t>3. Сопер П.Л.: Основы искусства речи. – М., 1992.- с. 1 -27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мин образования</dc:creator>
  <dc:description/>
  <cp:keywords/>
  <dc:language>en-US</dc:language>
  <cp:lastModifiedBy>41</cp:lastModifiedBy>
  <cp:lastPrinted>2024-09-09T11:43:00Z</cp:lastPrinted>
  <dcterms:modified xsi:type="dcterms:W3CDTF">2024-10-03T03:49:00Z</dcterms:modified>
  <cp:revision>17</cp:revision>
  <dc:subject/>
  <dc:title/>
</cp:coreProperties>
</file>