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атузская средняя общеобразовательная школ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Героя Советского Союза Е.Ф.Трофимов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208915</wp:posOffset>
                </wp:positionV>
                <wp:extent cx="684212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  <w:gridCol w:w="2890"/>
                              <w:gridCol w:w="3282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гласован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а 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/Т.В. Дуднико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30» августа 20223г.        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82.55pt;mso-wrap-distance-left:9.05pt;mso-wrap-distance-right:9.05pt;mso-wrap-distance-top:0pt;mso-wrap-distance-bottom:0pt;margin-top:16.45pt;mso-position-vertical-relative:text;margin-left:2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  <w:gridCol w:w="2890"/>
                        <w:gridCol w:w="3282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42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а  по ВР 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/Т.В. Дудникова/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30» августа 20223г.        </w:t>
                            </w:r>
                          </w:p>
                        </w:tc>
                        <w:tc>
                          <w:tcPr>
                            <w:tcW w:w="28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Рабочая общеразвивающ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 дополнительной образовательной программ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Название: «Витраж»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Класс: 1-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ла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акаль Татьяна Владимировна,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36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3- 2024 уч.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71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мире, в эпоху интенсивного внедрения передовых достижений научно-технического прогресса в образовательный процесс, важно сохранить культуру и историческую самобытность России, национальные традиции, нравственные ценности народа. Большое внимание уделяется изучению, пропаганде и возрождению угасающих видов народного декоративно-прикладного искусства, особый интерес представляют те виды творчества, которые тесно связаны с художественной обработкой материалов. Для воплощения этой идеи разработана программа, которая ориентирована на активное приобщение детей и подростков к народному творчеству, носит образовательный характер, пропагандирует здоровый образ жизни и призывает обучающихся к самостоятельному творчеству. Программа дополняет и углубляет школьные программы по трудовому обучению, рисованию и черчению. Данная программа отличается от существующих расширенным объемом учебного материала, обеспечением для ребенка ситуации выбора (видов деятельности, тем, партнеров), многообразием форм и видов совместной деятельности (досуговых, индивидуальных, групповых), ориентацией на применение полученных знаний и навыков на практике (создание собственных композиций).</w:t>
      </w:r>
    </w:p>
    <w:p>
      <w:pPr>
        <w:pStyle w:val="6"/>
        <w:spacing w:lineRule="atLeast" w:line="100"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Данная программа разработана в соответствии с действующим законодательством и нормативно-правовыми актами Российской Федерации, с </w:t>
      </w:r>
      <w:r>
        <w:rPr>
          <w:b/>
          <w:sz w:val="24"/>
          <w:szCs w:val="24"/>
        </w:rPr>
        <w:t>основными нормативными документами</w:t>
      </w:r>
      <w:r>
        <w:rPr>
          <w:sz w:val="24"/>
          <w:szCs w:val="24"/>
        </w:rPr>
        <w:t xml:space="preserve">: </w:t>
      </w:r>
    </w:p>
    <w:p>
      <w:pPr>
        <w:pStyle w:val="6"/>
        <w:spacing w:lineRule="atLeast" w:line="10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Российской Федерации от 29.12.2012 273-Ф3 «Об образовании в Российской Федерации»;</w:t>
      </w:r>
    </w:p>
    <w:p>
      <w:pPr>
        <w:pStyle w:val="22"/>
        <w:keepNext w:val="true"/>
        <w:keepLines/>
        <w:spacing w:lineRule="atLeast" w:line="100" w:before="0" w:after="0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- Приказ Министерства просвещения Российской Федерации "Об утверждении Порядка организации и осуществления образовательной деятельности по дополнительным общеобразовательным программам" от 09.11.2018 №196;</w:t>
      </w:r>
    </w:p>
    <w:p>
      <w:pPr>
        <w:pStyle w:val="22"/>
        <w:keepNext w:val="true"/>
        <w:keepLines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 Постановление Государственного санитарного врача РФ от 28.09.2020г. "Об утверждении санитарных правил СП-2.4.3648-20 "Санитарно-эпидемиологические требования к организациям воспитания и обучения, отдыха и оздоровления детей и молодежи"" (СП-2.4.3648-20)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а Минобрнауки от 17.12.2010 № 1897 «Об утверждении ФГОС основного общего образования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го плана среднего общего образования, утвержденного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№03-02-289 от 31.08.2022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основную образовательную программу основного общего образования»;</w:t>
      </w:r>
    </w:p>
    <w:p>
      <w:pPr>
        <w:pStyle w:val="15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>- Рабочей программы воспитания начального (основного, среднего) общего образования муниципального бюджетного образовательного учреждения «Каратузская средняя общеобразовательная школа имени Героя Советского Союза Е.Ф. Трофимова», утвержденной приказом № 03-02-349 от 30.08.2023г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лендарного плана мероприятий воспитательной работы МБОУ «Каратуз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Ш»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я о рабочей программе МБОУ «Каратузская СОШ».</w:t>
      </w:r>
    </w:p>
    <w:p>
      <w:pPr>
        <w:pStyle w:val="15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>Концепции информационной безопасности детей в РФ от 28 апреля 2023 года № 1105-р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модифицированна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дополнительного образования детей «Витраж» –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color w:val="000000"/>
          <w:sz w:val="24"/>
          <w:szCs w:val="24"/>
        </w:rPr>
        <w:t>. Образовательная область – декоративно-прикладное искусство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том, что при организации занятий применяются личностно-ориентированные и гуманно- личностные технологии. В основе данных технологий лежит проектирование образовательного процесса от ребенка, от его потребностей, мотивов. Главной задачей педагога является пробуждение интереса обучающихся к изучаемому материалу, раскрытие возможностей каждого. Для более эффективной организации образовательного процесса используются возможности информационных технологий. Данная программа способствует самореализации подростка в реальном мире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уальность, педагогическая целесообразность программы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граниченном времени на изучение искусства в школе важнейшей задачей становится повышение эффективности художественного образования. Данная программа решает эту задачу, соединив в одном курсе изобразительное творчество и художественную роспись по стеклу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программы является реализация интересов и потребностей детей и взрослых в сфере свободного времени, обучение умению создать красивую вещь своими руками, подчеркивая свою индивидуальность. Полученные знания и умения применимы в реальной жизни в создании картин и предметов интерьера, росписи элемента посуды или изделия в целом. Это помогает реализовать личность ребенка, стимулирует творческое отношение к труду. Особое внимание уделяется умениям и навыкам, которые могут быть использованы в практической деятельности, процесс познания происходит посредством собственного творчества, изучения художественного наследия и произведений современности. Обучающиеся знакомятся с историей искусства росписи по стеклу, художественными традициями в этой области, реализуют свои индивидуальные образовательные и творческие художественно-эстетические потреб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 росписью по стеклу развивают мелкую моторику рук, координацию движений, глазомер; совершенствуют личностные качества – абстрактное мышление, художественный вкус, расширяют и углубляют кругозор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«Витраж» включает в себя изучение и овладение художественными приемами росписи по стеклу. В процессе обучения используются современные художественные материалы, и технологии декорирования стекла. В процессе решения технических и творческих задач учащиеся получают знания по технологии витража, знакомятся с правилами безопасности при работе с оборудованием и инструментами. Изучают основные способы и приёмы выполнения росписи по стеклу, расширяют и углубляют знания по цветоведению и декоративной композици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развить творческие способности детей посредством приобщения их к художественной росписи по стеклу – одному из видов декоративно-прикладного творчеств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ь творческую, востребованную личность, способную самостоятельно мыслить и нестандартно решать поставленные задач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ь стремления к разумной организации своего свободного времен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ь чувства взаимопомощи и умения работать в коллективе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ть общественную активность и инициативу, патриотизм и гражданскую позицию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эмоциональную сферу средствами художественной выразительност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фантазию, воображения и творческие способност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самостоятельность в творческом подходе к работе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знания, умения и навыки работы росписи стеклу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техникам росписи, тонкостям и нюансам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ить основам композиции и цветоведения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знакомить обучающихся с особенностями работы в области народного творчества, с современными направлениями в декоративно-прикладном искусстве, обучить традиционным видам декоративно-прикладного творчества, приобрести элементарные навыки создания композиций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знакомить с профессиями – художник, дизайнер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личительная особен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может детям в течение короткого времени изучить основы и освоить приёмы и техники росписи витражными красками, то есть самореализоваться в данном виде декоративно - прикладного творчеств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программы является то, что изучаются не только технология, инструменты и материалы (виды красок) росписи витражными красками, но и основы рисунка, цветоведения, композиции, стилизации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грамме при выполнении работ детьми используются те виды витражных красок, которые наиболее подходят их возрасту (7-14 лет). Для этого возраста подходят витражные краски на водной основе, которые более просты в применении, при работе с ними не требуется владение сложными навыками и способами росписи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я педагогическ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полагает создание для воспитанников такой среды, в которой они полнее раскрывают свой внутренний мир и чувствуют себя комфортно и свободно. Этому способствует комплекс методов, форм и средств образовательного процесс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начала к концу обучения доля самостоятельной работы увеличивается, а роль педагога меняется от обучающей к помогающей. В соответствии и практические работы меняются от выполнения упражнений по образцу к выполнению самостоятельных работ и к творческой самостоятельной деятельности. Таким образом, контроль педагога необходим только на стадии репродуктивного уровня, когда оттачиваются умения, закрепляются основные знания. На стадии же творческих занятий контроль педагога становится неуместным и должен перейти в наблюдение. По мере необходимости проводятся консультации, обсуждения, советы, которые легче всего организовать во время итоговых занятий, выставок или конкурсов. Выставочная работа организуется по результатам работы, когда накапливается необходимое количество экспозиционного материал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повышается уровень общей осведомленности и познавательной активности, самооценки и межличностных отношений, творческого развития ребенка в целом, активизируется социально-ориентированная деятельность, его профессионально-творческий потенциал как комплекс социально-значимых личностных качеств, способствующих профессиональному самоопределению в условиях конкуренции рынка труда. Обучающиеся имеют возможность самореализации на трех уровнях: 1-й уровень – в творческом объединении (показ, обсуждение работ); 2-й уровень – внутри учреждения (конкурсы, авторские выставки); 3-й уровень – внеучрежденческий (поселковые выставки, республиканские и международные конкурсы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7-14 лет. Срок реализации программы 1 год. 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й 2 академических часа 1 раз  в неделю (68 часов в го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зовый курс программы направлен 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основным приемам и навыкам росписи по стеклу, знакомство с общими сведениями о витраже, областью применения, особенностями используемого в работе материала, обучение навыкам в пользовании основными инструмен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итраж» – это обучение основным приемам и навыкам росписи по стеклу, знакомство с общими сведениями о витраже, областью применения, особенностями используемого в работе материала, обучение навыкам в пользовании основными инструментами. 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режим занятий, условия набора: </w:t>
      </w:r>
      <w:r>
        <w:rPr>
          <w:rFonts w:cs="Times New Roman" w:ascii="Times New Roman" w:hAnsi="Times New Roman"/>
          <w:color w:val="000000"/>
          <w:sz w:val="24"/>
          <w:szCs w:val="24"/>
        </w:rPr>
        <w:t>в студию принимаются обучающиеся проявившие интерес к данному виду деятельност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циональным является 2 часовое занятие, с перерывом не менее 10 минут и обязательными физкультминутками, и проветриванием помещения. Занятия осуществляются 1 раз в неделю по 2 час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есные: объяснение, рассказ, диалог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глядные: показ техники и приемов работы; демонстрация иллюстраций, фотографий и готовых издел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оретические занятия проводятся в форме: бесед, лекций, объяснений, просмотров репродукций, слайдов, фотоматериалов, видеоматериалов, презентаций, экскурсий, конкурсов, викторин, обсуждение и анализ работ на различных этапах ее выполнения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смотры и оценки готовых работ обучающихс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е занятия самостоятельных работ, работа с дидактическими материалами, демонстрации приемов того или иного действия педагогом или учеником, выполнения творческих работ, проектов, игры, чаепития, мастер-классов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ы обучения: метод обучающей игры, методы проблемно-развивающего обучения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продуктивный, методы стимулирования и мотивации учения, методы контроля и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контрол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емы обуч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наглядные, практические, игровые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хнологии обуч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блемное обучение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одульное обучение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ационно-коммуникативные технологии, коллективно-взаимное обучение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тегративный подход в обучении, здоровье сберегающие технологи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ы занятий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фронтальная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групповая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индивидуальная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задания строятся на основе творчества, по принципу от простого к сложному. Они могут быть учебными и творческими. При выполнении учебной работы обучающиеся изучают технологические процессы изготовления объектов и приемы работы. При выполнении творческой работы предусматривается развитие индивидуальных способностей каждого обучающегося в конструкторском, художественном и технологическом исполнении, а также закрепляются и демонстрируются на практике его знания, умения.</w:t>
      </w:r>
    </w:p>
    <w:p>
      <w:pPr>
        <w:pStyle w:val="Normal"/>
        <w:spacing w:lineRule="atLeast" w:line="10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у обучающихся появится возможность:        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еализуют свои возможности, проявлять самостоятельность, преодолевать трудност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ут устойчивый интерес к выбранному виду деятельност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ут мотивацию к познавательной деятельности, трудолюбию, целеустремленност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научаться анализировать, планировать свой труд и труд своих товарищей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будут общаться, взаимодействовать друг с другом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ут навыки коллективной творческой деятельност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ят навыки работы с новыми материалами и инструментам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могут самостоятельно создавать композиции, подготавливать персональные выставк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ут специальные знания, умения, навыки по народному творчеству, научатся применять их на занятии и в дальнейшей жизн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будут знать характерные особенности росписи по стеклу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сть создания композиции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а техники безопасности при работе с материалами и инструментами на заняти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смогут создавать композиции в выбранной технике витража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авить цель и достичь результатов, реально оценивать их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найти композициям практическое применение;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инструментами и хранить их в соответствии с правилами безопасности тру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1. Основы технологии росписи по стеклу 40 час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100" w:before="0" w:after="0"/>
        <w:ind w:left="720" w:right="0" w:hanging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«Вводное занятие» - 2 часа.</w:t>
      </w:r>
    </w:p>
    <w:p>
      <w:pPr>
        <w:pStyle w:val="Normal"/>
        <w:spacing w:lineRule="atLeast" w:line="100" w:before="0" w:after="0"/>
        <w:ind w:left="720" w:hanging="1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«Роспись по стеклу – витраж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кружка, знакомство с программой. Организационные вопросы. Инструктаж по технике безопасности. Художественная роспись по стеклу – витраж, как один из видов декоративно-прикладного искусства. История возникновения и развития витража. Виды витража. Материаловедение. Инструменты и материалы: Краски по стеклу. Контурные составы. Кисти для росписи. Палитра. Обработка стекла перед нанесением красок. Уход за инструментами. Эффекты витраж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Витраж, контурная роспись по стеклу, точечная роспись по стеклу, многослойная техника, контурный состав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 (нанесение контура, нанесение красок)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ка, набор витражных красок, контуры для рисования по стеклянным поверхностям, бумага для эскизов и зарисовок, баночки для воды, палитры, акварельные краски, простые карандаши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Форма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ческое наблюдение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Раздел «Контурная роспись по стеклу» - 10 час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Тема «Контурная роспись по стеклу. Технология росписи. Инструменты и материалы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коллективная творческая работ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хнологией работ контурной росписи. Разновидности контуров и техника нанесения. Концентрация раствора для стекла. Правила переноса рисунка на стекло. Красители и инструмент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урная роспись по стеклу, растяжка одного цвета, растяжка цвета от белого, переход из цвета в цвет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 (контурная роспись по стеклу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ка, набор витражных красок, контуры для рисования по стеклянным поверхностям, бумага для эскизов и зарисовок, баночки для воды, палитры, акварельные краски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Беседа, контрольный опрос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 «Основы цветоведения. Изображение растительных мотивов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етовой круг. Правила сочетания цветов. Основные цвета: желтый, синий, красный. Производные цвета, хроматические и ахроматические цвета. Холодные и теплые цвета. Гармония цветовых сочетаний. Психологическое воздействие цвета на человек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овой тон, насыщенность цвета, светлота, основные, составные и дополнительные цвета, светлотный контраст, цветовой контраст, локальный цвет, колорит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элементов природы: деревьев, цветов, кустарников с применением знаний основ цветоведения (цветик-семицветик, изображение растительного мотива в тёплой или холодной гамме, контрастные осенние листья и т. д.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ка, набор витражных красок, контуры для рисования по стеклянным поверхностям, бумага для эскизов и зарисовок, баночки для воды, палитры, акварельные краски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трольный опрос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Изображение животного в технике контурной росписи по стеклу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урок, беседа с демонстрацией образцов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анималистическим жанром. Работа с натурой, иллюстрациями, фотографиями и литературой. Животные родного края, занесённые в Красную книгу. Правила построения фигуры животного, анатомические особенности, основные пропорции, характерные особенности. Стилизац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Анатомические особенности животных, стилизация, анималистический жанр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 (наброски). Выбор животного, подготовка основы, изображение животных в технике контурной росписи по стеклу,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ка, набор витражных красок, контуры для рисования по стеклянным поверхностям, бумага для эскизов и зарисовок, баночки для воды, палитры, акварельные краски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дел «Многослойная техника» - 16 час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Тема «Многослойная техника росписи по стеклу. Инструменты и материалы. Эффекты роспис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урок, беседа с демонстрацией образцов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ногослойной техникой росписи по стеклу. Инструменты и материалы. Правила нанесения рисунка на стекло и работы с контуром. Техника безопасност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Многослойная техника росписи по стеклу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нанесения контура. Приемы росписи. Способы устранения ошибок. Эффекты многослойной техники. Тренировочные работ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трольный опрос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Тема «Изображение героев мультфильмов и сказочных персонажей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ллюстрациями, индивидуальная консультация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ерсонажа. Выделение особенностей персонажа. Работа с иллюстрация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й персонаж, иллюстрация, правила составления композиции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рисунка на стекло, нанесение контурного состава, роспись. Устранение ошибок. Оформление работ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Тема «Иллюстрация к сказке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иллюстрациями, индивидуальная консультация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южетной композицией. Повторение основ композиции. Работа с иллюстрациями и литературой. Выбор литературного произведения. Выделение ключевых событий. Изучение пропорций человек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очный персонаж, иллюстрация, правила составления композиции, пропорции человек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 (схематическое построение). Работа над эскизом иллюстрации и колористическим решением. Выполнение сюжетной композиции в многослойной технике. Декорирование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Тема «Выполнение картины на свободную тему в многослойной технике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ворческая работа, работа с иллюстрациями, фотографиями и литературой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ллюстрациями и литературой. Выбор темы. Создание эскиза. Поиск колористического решен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Панно, правила построения композици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 рисунка на стекло. Нанесение контура. Нанесение красок. Декорирование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 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аздел «Точечная роспись по стеклу» - 8 часов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Тема «Точечная роспись по стеклу. Инструменты и материалы. Технология роспис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хникой точечная роспись по стеклу. Терминология. Инструменты и приспособления для точечного витража. Правила нанесения рисунка на стекло. Приемы заключительной обработки изделия. Техника безопасност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Точечная роспись по стеклу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. Перенос рисунка на стекло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Контрольный опрос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Тема «Орнамент. Стилизация растительных мотивов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консультация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аменты. Виды орнамента. Правила соединения модулей. Понятия ритма и симметрии. Тренировочные работы. Поиск декоративных мотивов (листья, цветы, ягоды и т.д.) Стилизация. Поиск цветового решен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Орнамент, модуль, симметрия и асимметрия, ритм, стилизация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орнаментальной композиции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: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Раздел «Выставочная работа» - 2 часа (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часов в течение учебного года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выставочная работ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ыставок и их назначение. Композиционные приёмы оформления выставок. Этикетка, её назначение и правила написания. 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ка, композиция, этикетк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ыставок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 работ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дел «Итоговое занятие» - 2 часа (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часов в течение учебного года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конкурсная игр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ов 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лок 2. Комбинированная роспись по стеклу- 28 часов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 Раздел «Бесконтурная техника росписи (техника живописи)» - 12 часов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Тема «Бесконтурная техника росписи. Инструменты и материалы. Эффекты бесконтурной техники роспис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технологией работ бесконтурной росписи. Техника нанесения. Концентрация раствора для стекла. Правила переноса рисунка на стекло. Красители и инструмент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 бесконтурная росписи по стеклу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 в технике бесконтурной росписи по стеклу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й опрос, практическая работа, портфолио</w:t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7.2. Тема «Морской стиль. Картина в бесконтурной технике росписи по стеклу»</w:t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а организации образовательной деятельности</w:t>
      </w:r>
      <w:r>
        <w:rPr>
          <w:color w:val="000000"/>
        </w:rPr>
        <w:t>: Беседа с демонстрацией образцов, индивидуальная работа, индивидуальная консультация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>
          <w:b/>
          <w:i/>
          <w:color w:val="000000"/>
        </w:rPr>
        <w:t>Теория: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овторение основ композиции. Работа с иллюстрациями и литературой. Выбор сюжета. Выделение ключевых событий. Работа над эскизом и колористическим решением.</w:t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зовые понятия</w:t>
      </w:r>
      <w:r>
        <w:rPr>
          <w:color w:val="000000"/>
        </w:rPr>
        <w:t>: бесконтурная техника росписи по стеклу.</w:t>
      </w:r>
    </w:p>
    <w:p>
      <w:pPr>
        <w:pStyle w:val="NormalWeb"/>
        <w:spacing w:before="0" w:after="0"/>
        <w:ind w:left="0" w:right="0" w:firstLine="708"/>
        <w:jc w:val="both"/>
        <w:rPr>
          <w:color w:val="000000"/>
        </w:rPr>
      </w:pPr>
      <w:r>
        <w:rPr>
          <w:b/>
          <w:i/>
          <w:color w:val="000000"/>
        </w:rPr>
        <w:t>Практика:</w:t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Выполнение сюжетной композиции в бесконтурной технике росписи по стеклу. Оформление работы, анализ.</w:t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Материалы, инструменты и оборудования:</w:t>
      </w:r>
      <w:r>
        <w:rPr>
          <w:color w:val="000000"/>
        </w:rPr>
        <w:t xml:space="preserve"> 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 и маркеры черного цвета, рабочий фартук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ый опрос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Тема «Бесконтурный витраж. Изображение пейзажа или растительных сюжетов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основ воздушной и линейной перспективы, особенностей цветовой гаммы времени суток и времён года. Передача настроения в пейзаже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 воздушная, линейная перспектива, цветоведенье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сюжета. Поиск цветового решения. Выполнение работы по замыслу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Раздел «Роспись по стеклу акриловыми красками» - 12 часов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 Тема «Акриловые краски. Инструменты и материалы. Техника безопасности. Эффекты росписи по стеклу акриловыми краскам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 с демонстрацией образцов, индивидуальная работ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        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 акриловыми красками. Инструменты и приспособления для росписи акриловыми красками. Приемы заключительной обработки изделия. Техника безопасности. Эффекты росписи по стеклу акриловыми краска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Акриловые краски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очные работ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 Тема «Цветочные мотивы. Роспись акриловыми краскам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ворческая работа, индивидуальная консультация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основ композиции. Работа с натурой, иллюстрациями, фотографиями и литературой. Выбор сюжета. Выделение фенологических особенностей строения выбранных цветов. Создание эскиза. Поиск колористического решен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Акриловые краски, основы композиции, натура, эск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цветочной композиции в технике росписи по стеклу акриловыми красками. Заключительная обработка изделия. Декорирование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 Тема «Подводный мир. Роспись акриловыми красками»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творческая работа, индивидуальная консультация, работа с технологическими картам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ение технологии росписи акриловыми красками. Работа с иллюстрациями, фотографиями и литературой. Выбор сюжета. Выделение характерных особенностей морской флоры и фауны. Создание эскиза. Поиск колористического решен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работы по замыслу в комбинированной технике. Заключительная обработка изделия. Декорирование. Оформление работы, анализ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териалы, инструменты и оборуд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 Набор витражных красок, контуры для рисования по стеклянным поверхностям, различные виды изделий из стекла, бумага для эскизов и зарисовок, баночки для воды, палитры, акварельные краски, жидкость для обезжиривания стекла, простые карандаши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ческое наблюдение, практическая работа, портфолио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Раздел «Выставочная работа» - 2 часа (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часов в течение учебного года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выставочная работ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ыставок и их назначение. Композиционные приёмы оформления выставок. Этикетка, её назначение и правила написания. 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е по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Выставка, композиция, этикетк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а: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выставок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 работ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здел «Итоговое занятие» - 2 часа (</w:t>
      </w: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часов в течение учебного года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 организации образовательной деятельности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седа, конкурсная игра.</w:t>
      </w:r>
    </w:p>
    <w:p>
      <w:pPr>
        <w:pStyle w:val="Normal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кружка за учебный год. Награждение кружковцев. Итоговое занятие проводиться в форме игры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а проектов</w:t>
      </w:r>
    </w:p>
    <w:p>
      <w:pPr>
        <w:pStyle w:val="Normal"/>
        <w:spacing w:lineRule="atLeast" w:line="10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обучения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кончании обучения обучающиеся должны 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ТБ при работе со стеклом, колющими и режущими инструментами, клеем, красителями и контурными состав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композиции и колористики и применение их в самостоятельных творческих работ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ы изобразительного и декоративно-прикладного искус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ю художественной росписи по стекл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, инструменты и оборудование, необходимые для роспис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ю, используемую при обуч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носа рисунка на стекл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ы выражения своего замысла с помощью наброска и рису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логию, используемую при обуч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ю изготовления и окрашивания контурных состав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виды росписи по стеклу и способы их комбин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росписи различных изделий стеклянной посу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рименения техники витража в оформлении интерь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или интерь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характеристики модульных картин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ую рабо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свое рабочее мест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работать в различных техниках витража и комбинировать их в одной работе друг с друг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оизводить свой замысел на стекле согласно самостоятельно разработанному эскиз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ирать наиболее подходящие материалы для своего замысл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 и аккуратно работать со специальными материалами и инструмент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ь готовую рабо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ь и защитить свою иде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ь качество готовой рабо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о рисовать кистью без предварительного рисун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ворческие прое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исать и декорировать различные стеклянные поверх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брать колористическое решение для интерьера, отталкиваясь от вида помещения и стиля интерьер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ь готовую рабо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ь и защитить свою идею или целый проект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ть качество готовой рабо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ить выставку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ормы аттеста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я программы предусматривает входной, текущий и итоговый контроль, 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промежуточную аттестацию обучающихс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ной контроль проводится на вводном занятии путём опроса, или тестирования, или выполнения элементарных упражнений. Предварительный контроль необходим, чтобы зафиксировать начальный уровень знаний в области... Сравнение начального уровня знаний с конечным (достигнутым) уровнем знаний позволяет измерить «прирост» знаний, анализировать динамику и эффективность образовательного процесса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ущий контроль в форме устного опроса, наблюдения, оценки качества усвоения знаний и умений, оценки качества выполнения работ, осуществляется непосредственно на каждом занятии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тоговый контроль проводится с целью определения степени достижения результатов обучения, закрепления знаний, ориентации обучающихся на дальнейшее самостоятельное обучение, получение сведений для совершенствования педагогом образовательной программы и методики обучения.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определения результативности обучения, учащиеся в течение года выполняют изделия и творческие проекты к отчетным, конкурсным выставкам. 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- это форма итогового контроля, осуществляемая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обучающихся. Может быть персональной или коллективной по различным направлениям дополнительного образования. По итогам выставки лучшим участникам может выдаваться диплом или творческий сюрприз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тавка является инструментом поощрения обучающегося.</w:t>
      </w:r>
    </w:p>
    <w:p>
      <w:pPr>
        <w:pStyle w:val="Normal"/>
        <w:shd w:fill="FFFFFF" w:val="clear"/>
        <w:spacing w:lineRule="atLeast" w:line="10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вность осв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граммы оценивается как на уровне знаний и умений, так и личностной характеристики обучающихся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 образовательной деятельности проводится по окончании учебного года в форме контрольного занятия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итоговой аттестации: проверка знаний, полученных в течение учебного года, оценка качества работы ученика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анализ деятельности ребенка, проверка теоретической подготовки и практических навыков. Обучение завершается проектной работой обучающихся (самостоятельный выбор техники росписи, тематика, исполнение в материале).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: овладение знаниями, умениями и навыками в композиции и росписи, умение применять их в работе, творческое мышление, четкое следование правилам выполнения росписи, аккуратность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год обуч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9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800"/>
        <w:gridCol w:w="992"/>
        <w:gridCol w:w="992"/>
        <w:gridCol w:w="1276"/>
        <w:gridCol w:w="2435"/>
        <w:gridCol w:w="71"/>
        <w:gridCol w:w="60"/>
        <w:gridCol w:w="20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-в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сновы технологии росписи по стеклу» (40 ч.)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ое занятие. Роспись по стеклу - вит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урная роспись по стек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урная роспись по стеклу. Технология росписи. Инструменты и материалы, техника безопасности на занятиях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контрольный опрос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цветоведения. Изображение растительных мотив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животного в технике контурной росписи по стек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слойная техн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слойная техника росписи по стеклу. Инструменты и материалы. Эффекты росписи по стек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героев мультфильмов и сказочных персона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к сказ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ртины на свободную тему в многослойной техник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защита проек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чечная роспись по стекл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ечная роспись по стеклу. Инструменты и материалы. Технология роспис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намент. Стилизация растительных мотив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оч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работ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бинированная роспись по стеклу (28 ч.)</w:t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Бесконтурная техника росписи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и материалы. Эффекты бесконтурной техники росписи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ской стиль. Картина в бесконтурной технике росписи по стеклу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опрос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сконтурный витраж. Изображение пейзажа или растительных сюжетов»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пись по стеклу акриловыми крас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иловые краски. Инструменты и материалы. Техника безопасности. Эффекты росписи по стеклу акриловыми крас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ые мотивы. Роспись акриловыми крас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. Акриловые крас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 наблюдение, практическая работа, портфолио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тавоч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работ</w:t>
            </w:r>
          </w:p>
        </w:tc>
      </w:tr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1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 программы «Витраж»</w:t>
      </w:r>
    </w:p>
    <w:p>
      <w:pPr>
        <w:pStyle w:val="Normal"/>
        <w:spacing w:before="0" w:after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995"/>
        <w:gridCol w:w="2987"/>
        <w:gridCol w:w="1515"/>
        <w:gridCol w:w="1605"/>
        <w:gridCol w:w="2225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хнологии росписи по стеклу (40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 роспись по стеклу- витраж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урная роспись по стеклу (10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ая роспись по стеклу. Технология роспис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, техника безопасности на занятиях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стительных мотив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животного в контурной росписи  по стекл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слойная техника (16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техника росписи по стекл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. Эффекты росписи по стекл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мультфильмов и сказок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ероев мультфильмов и сказочных персонажей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к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ртины на свободную тему в многослойной техник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ечная роспись по стеклу  (8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чная роспись по стеклу. Инструменты и материалы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оспис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намен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растительных мотив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ированная роспись по стеклу (28 ч)</w:t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контурная техника росписи (12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материалы. Бесконтурный витраж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бесконтурной техники роспис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стиль. Картина в бесконтурной технике росписи по стеклу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урный витраж. Изображение пейзажа или растительных сюжетов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ись по стеклу акриловыми красками (12 ч)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иловые краски. Инструменты и материалы. Техника безопасност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осписи по стеклу акриловыми красками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ые мотивы. Роспись акриловыми краскам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. Роспись акриловыми красками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ч.</w:t>
            </w:r>
          </w:p>
        </w:tc>
        <w:tc>
          <w:tcPr>
            <w:tcW w:w="833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ми условиями для реализации Программы являются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личие учебных сборников и пособий, справочные материалы, конспекты занятий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и демонстрационные материалы (наглядные пособия, эскизы, фонд работ учащихся, иллюстрации)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tLeast" w:line="10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1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C2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Учебный класс, стеллажи или шкафы для хранения незаконченных работ, методическая литература, дидактический и раздаточный материал; 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Материалы: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набор витражных красок;</w:t>
      </w:r>
    </w:p>
    <w:p>
      <w:pPr>
        <w:pStyle w:val="C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криловая краск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туры для рисования по стеклянным поверхностя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ные виды изделий из стекл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умага для эскизов и зарисовок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аночки для вод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алитры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варельные краск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жидкость для обезжиривания стекла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стые карандаш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айлы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струмент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ти разных размеров беличьи и щетинные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жниц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тные палочки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янко    А. «Вечное стекло», журнал «Крестьянка», февраль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ин  Ю.Г. «Простые узоры и орнаменты», Москва, Мозаика-Синтез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енина  И. «За стеклом», журнал «Крестьянка», май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ревина О.А., Лутцева  Е.А. «Прекрасное рядом», М., Баласс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унова  Т.  «Первые уроки дизайна», Москва, Мозаика-Синтез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а  О.В. «Изобразительное искусство в начальной школе», Волгоград, Учитель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ридова О.В. «Изобразительное искусство», Волгоград,Учитель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 Н.М. «Краткий словарь художественных терминов», Титу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 Н.М. «Основы композиции», Титул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мелева  Т. «Смешаем краски», журнал «Крестьянка», май 2007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детей и роди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чьянц   А.М. «Введение в мировую художественную культуру», М.: Айрис Пресс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жель, Наглядно-дидактическое пособие, Мир в картинках, Мозаика-Синтез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эль  С.М. «Искусство видеть», М., Амфора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жин  Ю.Г. «Простые узоры и орнаменты». –  М.: Мозаика-Синтез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унова  Т.  «Первые уроки дизайна», М.: Мозаика-Синтез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 Н.М. «Краткий словарь художественных терминов», Титу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 Н.М. «Основы композиции», Титу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иман  Джулиан «История искусства», М.: АСТ, Астрель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хлома, Наглядно-дидактическое пособие, Мир в картинках, Мозаика-Синтез, 200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 ресурс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subjects/28</w:t>
        </w:r>
      </w:hyperlink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1september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-kvazar.ru/</w:t>
        </w:r>
      </w:hyperlink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284" w:right="0" w:hanging="284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</w:t>
        </w:r>
      </w:hyperlink>
    </w:p>
    <w:p>
      <w:pPr>
        <w:pStyle w:val="Normal"/>
        <w:spacing w:before="0" w:after="142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49">
    <w:name w:val="c49"/>
    <w:basedOn w:val="DefaultParagraphFont"/>
    <w:qFormat/>
    <w:rPr/>
  </w:style>
  <w:style w:type="character" w:styleId="C35">
    <w:name w:val="c35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56">
    <w:name w:val="c56"/>
    <w:basedOn w:val="DefaultParagraphFont"/>
    <w:qFormat/>
    <w:rPr/>
  </w:style>
  <w:style w:type="character" w:styleId="C45">
    <w:name w:val="c45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Без интервала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16">
    <w:name w:val="c1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36">
    <w:name w:val="c3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numPr>
        <w:ilvl w:val="0"/>
        <w:numId w:val="0"/>
      </w:numPr>
      <w:shd w:fill="FFFFFF" w:val="clear"/>
      <w:spacing w:lineRule="atLeast" w:line="0" w:before="720" w:after="60"/>
      <w:ind w:left="0" w:right="0" w:hanging="520"/>
    </w:pPr>
    <w:rPr>
      <w:rFonts w:ascii="Times New Roman" w:hAnsi="Times New Roman" w:cs="Times New Roman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Без интервала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subjects/28" TargetMode="External"/><Relationship Id="rId3" Type="http://schemas.openxmlformats.org/officeDocument/2006/relationships/hyperlink" Target="http://art.1september.ru/" TargetMode="External"/><Relationship Id="rId4" Type="http://schemas.openxmlformats.org/officeDocument/2006/relationships/hyperlink" Target="http://www.1-kvazar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www.uchpor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5:29:00Z</dcterms:created>
  <dc:creator>Директор</dc:creator>
  <dc:description/>
  <cp:keywords/>
  <dc:language>en-US</dc:language>
  <cp:lastModifiedBy>41</cp:lastModifiedBy>
  <cp:lastPrinted>2021-09-16T02:17:00Z</cp:lastPrinted>
  <dcterms:modified xsi:type="dcterms:W3CDTF">2023-09-21T07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