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993"/>
        <w:jc w:val="center"/>
        <w:rPr/>
      </w:pPr>
      <w:r>
        <w:rPr>
          <w:lang w:val="en-US" w:eastAsia="en-US"/>
        </w:rPr>
        <w:drawing>
          <wp:inline distT="0" distB="0" distL="0" distR="0">
            <wp:extent cx="6648450" cy="886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right="54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right="54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right="54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4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right="54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общеобразовательных организаций. </w:t>
      </w:r>
    </w:p>
    <w:p>
      <w:pPr>
        <w:pStyle w:val="Normal"/>
        <w:spacing w:lineRule="auto" w:line="360"/>
        <w:ind w:right="543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5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ind w:left="720" w:right="5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ind w:left="720" w:right="5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ind w:left="720" w:right="5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ind w:left="720" w:right="5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ind w:left="720" w:right="5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right="5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43"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right="543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43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right="543"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профориентационны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уроки (рекомендуется проводить после стартового урока):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right="6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numPr>
          <w:ilvl w:val="0"/>
          <w:numId w:val="10"/>
        </w:numPr>
        <w:spacing w:lineRule="auto" w:line="360"/>
        <w:ind w:left="0"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right="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685"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right="685"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right="685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right="685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right="685"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type w:val="nextPage"/>
          <w:pgSz w:w="11906" w:h="16838"/>
          <w:pgMar w:left="1440" w:right="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685"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/ЦО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tbl>
      <w:tblPr>
        <w:tblW w:w="11019" w:type="dxa"/>
        <w:jc w:val="left"/>
        <w:tblInd w:w="-1042" w:type="dxa"/>
        <w:tblLayout w:type="fixed"/>
        <w:tblCellMar>
          <w:top w:w="39" w:type="dxa"/>
          <w:left w:w="53" w:type="dxa"/>
          <w:bottom w:w="0" w:type="dxa"/>
          <w:right w:w="10" w:type="dxa"/>
        </w:tblCellMar>
      </w:tblPr>
      <w:tblGrid>
        <w:gridCol w:w="448"/>
        <w:gridCol w:w="1504"/>
        <w:gridCol w:w="4045"/>
        <w:gridCol w:w="4124"/>
        <w:gridCol w:w="898"/>
      </w:tblGrid>
      <w:tr>
        <w:trPr>
          <w:trHeight w:val="84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CE75" w:val="clear"/>
            <w:vAlign w:val="center"/>
          </w:tcPr>
          <w:p>
            <w:pPr>
              <w:pStyle w:val="Normal"/>
              <w:spacing w:lineRule="auto" w:line="256"/>
              <w:ind w:left="3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№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CE75" w:val="clear"/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Дата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CE75" w:val="clear"/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Классы - участники Профминимума</w:t>
            </w:r>
          </w:p>
          <w:p>
            <w:pPr>
              <w:pStyle w:val="Normal"/>
              <w:spacing w:lineRule="auto" w:line="256"/>
              <w:ind w:left="21" w:hanging="0"/>
              <w:jc w:val="both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(не зарегистрированные в проекте «Билет в будущее»)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CE75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Классы - участники Профминимума (зарегистрированные в проекте «Билет в будущее»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4CE75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Кол-во часов</w:t>
            </w:r>
          </w:p>
        </w:tc>
      </w:tr>
      <w:tr>
        <w:trPr>
          <w:trHeight w:val="420" w:hRule="atLeast"/>
        </w:trPr>
        <w:tc>
          <w:tcPr>
            <w:tcW w:w="1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A9CFF" w:val="clea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  <w:t>Сентябрь</w:t>
            </w:r>
          </w:p>
        </w:tc>
      </w:tr>
      <w:tr>
        <w:trPr>
          <w:trHeight w:val="68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7 сентября 2023 г.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016" w:right="2060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. Вводный урок «Моя Россия — мои горизонты» (обзор отраслей экономического развития РФ — счастье в труде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4 сентября 2023 г.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. Тематический профориентационный урок «Открой своё будущее» (введение в профориентацию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3. Профориентационная диагностика № 1 «Мой профиль» и разбор результа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1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</w:r>
          </w:p>
        </w:tc>
      </w:tr>
      <w:tr>
        <w:trPr>
          <w:trHeight w:val="68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8 сентября 2023 г.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5 октября 2023 г.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5. Профориентационное занятие «Пробую профессию в сфере науки и образования»  (моделирующая онлайн-проба на платформе проекта «Билет в будущее» по профессии учителя, приуроченная  к Году педагога и наставника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7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 xml:space="preserve">Тема 6. Профориентационное занятие «Россия в деле»  (часть 1) (на выбор: импортозамещение, авиастроение, судовождение, судостроение, лесная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1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</w:r>
          </w:p>
        </w:tc>
      </w:tr>
      <w:tr>
        <w:trPr>
          <w:trHeight w:val="90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9 октября 2023 г.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6 октября 2023 г.</w:t>
            </w:r>
          </w:p>
        </w:tc>
        <w:tc>
          <w:tcPr>
            <w:tcW w:w="8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56"/>
        <w:ind w:left="-1440" w:right="14160" w:hanging="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tbl>
      <w:tblPr>
        <w:tblW w:w="11065" w:type="dxa"/>
        <w:jc w:val="left"/>
        <w:tblInd w:w="-1052" w:type="dxa"/>
        <w:tblLayout w:type="fixed"/>
        <w:tblCellMar>
          <w:top w:w="39" w:type="dxa"/>
          <w:left w:w="63" w:type="dxa"/>
          <w:bottom w:w="0" w:type="dxa"/>
          <w:right w:w="19" w:type="dxa"/>
        </w:tblCellMar>
      </w:tblPr>
      <w:tblGrid>
        <w:gridCol w:w="455"/>
        <w:gridCol w:w="1531"/>
        <w:gridCol w:w="8171"/>
        <w:gridCol w:w="908"/>
      </w:tblGrid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 ноября 2023 г.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9 ноября 2023 г.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4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1. Профориентационное занятие «Россия в деле» (часть 2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3 ноября 2023 г.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2. Профориентационное занятие «Россия инженерная: узнаю достижения страны в области инженерного дела» (машиностроение, транспорт, строительство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30 ноября 2023 г.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7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 xml:space="preserve">Тема 13. Профориентационное занятие «Пробую профессию в инженерной сфере»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7 декабря 2023 г.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4 декабря 2023 г.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1 декабря 2023 г.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56"/>
        <w:ind w:left="-1440" w:right="14160" w:hanging="0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tbl>
      <w:tblPr>
        <w:tblW w:w="11037" w:type="dxa"/>
        <w:jc w:val="left"/>
        <w:tblInd w:w="-1061" w:type="dxa"/>
        <w:tblLayout w:type="fixed"/>
        <w:tblCellMar>
          <w:top w:w="39" w:type="dxa"/>
          <w:left w:w="72" w:type="dxa"/>
          <w:bottom w:w="0" w:type="dxa"/>
          <w:right w:w="25" w:type="dxa"/>
        </w:tblCellMar>
      </w:tblPr>
      <w:tblGrid>
        <w:gridCol w:w="455"/>
        <w:gridCol w:w="1531"/>
        <w:gridCol w:w="8140"/>
        <w:gridCol w:w="911"/>
      </w:tblGrid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1 январ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 xml:space="preserve">Тема 17.  Профориентационное занятие «Россия плодородная: узнаю о достижениях агропромышленного комплекса страны» (агропромышленный комплекс)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8 январ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 зоотехник и др.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5 январ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19. Профориентационное занятие «Россия здоровая: узнаю достижения страны в области медицины и здравоохранения»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 xml:space="preserve">(сфера здравоохранения, фармацевтика и биотехнологии)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 февра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8 февра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1.  Профориентационное занятие «Россия добрая: узнаю о профессиях на благо общества» (сфера социального развития, туризма и гостеприимства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5 февра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2 февра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9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3. Профориентационное занятие «Россия креативная: узнаю творческие профессии» (сфера культуры и искусства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9 февра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Классы - участники Профминимума (не зарегистрированные в проекте «Билет в будущее»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56"/>
        <w:ind w:left="-1440" w:right="14160" w:hanging="0"/>
        <w:rPr>
          <w:rFonts w:ascii="Calibri" w:hAnsi="Calibri" w:eastAsia="Calibri" w:cs="Calibri"/>
          <w:color w:val="000000"/>
          <w:lang w:val="ru-RU" w:eastAsia="en-US"/>
        </w:rPr>
      </w:pPr>
      <w:r>
        <w:rPr>
          <w:rFonts w:eastAsia="Calibri" w:cs="Calibri" w:ascii="Calibri" w:hAnsi="Calibri"/>
          <w:color w:val="000000"/>
          <w:lang w:val="ru-RU" w:eastAsia="en-US"/>
        </w:rPr>
      </w:r>
    </w:p>
    <w:tbl>
      <w:tblPr>
        <w:tblW w:w="11033" w:type="dxa"/>
        <w:jc w:val="left"/>
        <w:tblInd w:w="-1061" w:type="dxa"/>
        <w:tblLayout w:type="fixed"/>
        <w:tblCellMar>
          <w:top w:w="39" w:type="dxa"/>
          <w:left w:w="72" w:type="dxa"/>
          <w:bottom w:w="0" w:type="dxa"/>
          <w:right w:w="25" w:type="dxa"/>
        </w:tblCellMar>
      </w:tblPr>
      <w:tblGrid>
        <w:gridCol w:w="455"/>
        <w:gridCol w:w="1531"/>
        <w:gridCol w:w="8140"/>
        <w:gridCol w:w="907"/>
      </w:tblGrid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" w:right="49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7 марта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5. Профориентационное занятие «Один день в профессии» (часть 1) (учитель, актер, эколог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4 марта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4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6. Профориентационное занятие «Один день в профессии» (часть 2) (пожарный, ветеринар, повар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1 марта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8 марта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4 апре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12" w:right="516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29. Профориентационное занятие «Пробую профессию в инженерной сфере» (моделирующая онлайн-проба на платформе проекта «Билет в будущее»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1 апре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16" w:right="620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30. Профориентационное занятие «Пробую профессию в цифровой сфере» (моделирующая онлайн-проба на платформе проекта «Билет в будущее»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8 апре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00" w:right="302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31. Профориентационное занятие «Пробую профессию в сфере промышленности» (моделирующая онлайн-проба на платформе проекта «Билет в будущее»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5 апрел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15" w:right="664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01" w:right="149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2 ма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50" w:right="552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6" w:right="94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6 мая 2024 г.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rFonts w:ascii="Calibri" w:hAnsi="Calibri" w:eastAsia="Calibri" w:cs="Calibri"/>
                <w:color w:val="000000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ru-RU" w:eastAsia="en-US"/>
              </w:rPr>
              <w:t>Тема 34. Профориентационное занятие «Моё будущее — моя страна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hyperlink" Target="https://bvbinfo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2:00Z</dcterms:created>
  <dc:creator>User</dc:creator>
  <dc:description/>
  <cp:keywords/>
  <dc:language>en-US</dc:language>
  <cp:lastModifiedBy>41</cp:lastModifiedBy>
  <dcterms:modified xsi:type="dcterms:W3CDTF">2023-10-12T0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